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 О Д Е Р Ж А Н И Е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3"/>
        </w:numPr>
        <w:spacing w:lineRule="auto" w:line="480"/>
        <w:ind w:left="720" w:hanging="357"/>
        <w:jc w:val="both"/>
        <w:rPr>
          <w:b/>
          <w:b/>
          <w:sz w:val="28"/>
          <w:szCs w:val="28"/>
        </w:rPr>
      </w:pPr>
      <w:r>
        <w:rPr>
          <w:b/>
          <w:sz w:val="28"/>
          <w:szCs w:val="28"/>
        </w:rPr>
        <w:t>Вступление</w:t>
      </w:r>
    </w:p>
    <w:p>
      <w:pPr>
        <w:pStyle w:val="Normal"/>
        <w:numPr>
          <w:ilvl w:val="0"/>
          <w:numId w:val="3"/>
        </w:numPr>
        <w:spacing w:lineRule="auto" w:line="480"/>
        <w:ind w:left="720" w:hanging="357"/>
        <w:jc w:val="both"/>
        <w:rPr>
          <w:b/>
          <w:b/>
          <w:sz w:val="28"/>
          <w:szCs w:val="28"/>
        </w:rPr>
      </w:pPr>
      <w:r>
        <w:rPr>
          <w:b/>
          <w:sz w:val="28"/>
          <w:szCs w:val="28"/>
        </w:rPr>
        <w:t>Древний этап развития японской культуры.</w:t>
      </w:r>
    </w:p>
    <w:p>
      <w:pPr>
        <w:pStyle w:val="Normal"/>
        <w:numPr>
          <w:ilvl w:val="0"/>
          <w:numId w:val="3"/>
        </w:numPr>
        <w:spacing w:lineRule="auto" w:line="480"/>
        <w:ind w:left="720" w:hanging="357"/>
        <w:jc w:val="both"/>
        <w:rPr>
          <w:b/>
          <w:b/>
          <w:sz w:val="28"/>
          <w:szCs w:val="28"/>
        </w:rPr>
      </w:pPr>
      <w:r>
        <w:rPr>
          <w:b/>
          <w:sz w:val="28"/>
          <w:szCs w:val="28"/>
        </w:rPr>
        <w:t>Средневековый период развития японской культуры:</w:t>
      </w:r>
    </w:p>
    <w:p>
      <w:pPr>
        <w:pStyle w:val="Normal"/>
        <w:numPr>
          <w:ilvl w:val="1"/>
          <w:numId w:val="3"/>
        </w:numPr>
        <w:spacing w:lineRule="auto" w:line="480"/>
        <w:ind w:left="1440" w:hanging="357"/>
        <w:jc w:val="both"/>
        <w:rPr>
          <w:b/>
          <w:b/>
          <w:sz w:val="28"/>
          <w:szCs w:val="28"/>
        </w:rPr>
      </w:pPr>
      <w:r>
        <w:rPr>
          <w:b/>
          <w:sz w:val="28"/>
          <w:szCs w:val="28"/>
        </w:rPr>
        <w:t>Раннее Средневековье – эпохи Нара и Хэйан</w:t>
      </w:r>
    </w:p>
    <w:p>
      <w:pPr>
        <w:pStyle w:val="Normal"/>
        <w:numPr>
          <w:ilvl w:val="1"/>
          <w:numId w:val="3"/>
        </w:numPr>
        <w:spacing w:lineRule="auto" w:line="480"/>
        <w:ind w:left="1440" w:hanging="357"/>
        <w:jc w:val="both"/>
        <w:rPr>
          <w:b/>
          <w:b/>
          <w:sz w:val="28"/>
          <w:szCs w:val="28"/>
        </w:rPr>
      </w:pPr>
      <w:r>
        <w:rPr>
          <w:b/>
          <w:sz w:val="28"/>
          <w:szCs w:val="28"/>
        </w:rPr>
        <w:t>Среднее Средневековье - эпохи Камакура и Мурамати</w:t>
      </w:r>
    </w:p>
    <w:p>
      <w:pPr>
        <w:pStyle w:val="Normal"/>
        <w:numPr>
          <w:ilvl w:val="1"/>
          <w:numId w:val="3"/>
        </w:numPr>
        <w:spacing w:lineRule="auto" w:line="480"/>
        <w:ind w:left="1440" w:hanging="357"/>
        <w:jc w:val="both"/>
        <w:rPr>
          <w:b/>
          <w:b/>
          <w:sz w:val="28"/>
          <w:szCs w:val="28"/>
        </w:rPr>
      </w:pPr>
      <w:r>
        <w:rPr>
          <w:b/>
          <w:sz w:val="28"/>
          <w:szCs w:val="28"/>
        </w:rPr>
        <w:t xml:space="preserve">Позднее Средневековье – эпохи Момояма и Токугава </w:t>
      </w:r>
    </w:p>
    <w:p>
      <w:pPr>
        <w:pStyle w:val="Normal"/>
        <w:numPr>
          <w:ilvl w:val="0"/>
          <w:numId w:val="3"/>
        </w:numPr>
        <w:spacing w:lineRule="auto" w:line="480"/>
        <w:ind w:left="720" w:hanging="357"/>
        <w:jc w:val="both"/>
        <w:rPr>
          <w:b/>
          <w:b/>
          <w:sz w:val="28"/>
          <w:szCs w:val="28"/>
        </w:rPr>
      </w:pPr>
      <w:r>
        <w:rPr>
          <w:b/>
          <w:sz w:val="28"/>
          <w:szCs w:val="28"/>
        </w:rPr>
        <w:t>Заключение</w:t>
      </w:r>
    </w:p>
    <w:p>
      <w:pPr>
        <w:pStyle w:val="Normal"/>
        <w:numPr>
          <w:ilvl w:val="0"/>
          <w:numId w:val="3"/>
        </w:numPr>
        <w:spacing w:lineRule="auto" w:line="480"/>
        <w:ind w:left="720" w:hanging="357"/>
        <w:jc w:val="both"/>
        <w:rPr>
          <w:b/>
          <w:b/>
          <w:sz w:val="28"/>
          <w:szCs w:val="28"/>
        </w:rPr>
      </w:pPr>
      <w:r>
        <w:rPr>
          <w:b/>
          <w:sz w:val="28"/>
          <w:szCs w:val="28"/>
        </w:rPr>
        <w:t>Список использованной литературы</w:t>
      </w:r>
    </w:p>
    <w:p>
      <w:pPr>
        <w:pStyle w:val="Normal"/>
        <w:ind w:left="360" w:hanging="0"/>
        <w:jc w:val="both"/>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ab/>
        <w:t>Традиционная культура Японии очень самобытна и своеобычна, ее философские принципы, равно как и эстетические предпочтения и вкусы самих японцев, весьма отличных как от западных, так и от российских. На формирование японской культуры, несомненно, повлияло особое отношение японцев к красоте родной природы, с древнейших времен воспринимавшейся как совершенное божественное творение. Поклоняясь красоте природы, японцы старались жить с ней в гармонии и уважать ее величие. Особенности природного ландшафта отразились также и на особенностях национальной психологии японцев. Япония – страна горная, земель, пригодных для жизни и земледелия, было мало, люди на них проживали скученно. Поэтому в каждый маленький клочок земли японцы вкладывали очень много труда и сил, осознавая, что именно на этом самом пятачке жили из поколения в поколение их предки и будут жить их потомки. Необходимость делить ограниченно пространство с большим числом других людей и неизбежная скученность привели, с одной стороны, к утверждению строгих правил общественного поведения и жесткой социальной иерархии, с другой – к развитию особой культуры внутренней жизни, для которой характерны самодисциплина, самоуглубленность, созерцательность и отрешенность. Эти черты отразились и на специфической психологии традиционного японского искусства: оно очень экологичено и медитативно.</w:t>
      </w:r>
    </w:p>
    <w:p>
      <w:pPr>
        <w:pStyle w:val="Normal"/>
        <w:ind w:firstLine="708"/>
        <w:jc w:val="both"/>
        <w:rPr>
          <w:b/>
          <w:b/>
        </w:rPr>
      </w:pPr>
      <w:r>
        <w:rPr>
          <w:b/>
        </w:rPr>
        <w:t>Восприятие уже сложившихся художественных систем создавало возможность относительно быстрого темпа развития японской культуры по сравнению с китайской. Важным обстоятельством, влиявшим на формирование этнической психологии народа, было совершенно особое географическое положение Японии. Одна из самых важных особенностей, наложивших отпечаток на всю японскую культуру, - это тяга к гармонии с природой, острая реакция на красоту природы в больших и малых ее проявлениях. На протяжении всего существования японской культуры через образы природы познавался внутренний мир человека.</w:t>
      </w:r>
    </w:p>
    <w:p>
      <w:pPr>
        <w:pStyle w:val="Normal"/>
        <w:jc w:val="both"/>
        <w:rPr>
          <w:b/>
          <w:b/>
        </w:rPr>
      </w:pPr>
      <w:r>
        <w:rPr>
          <w:b/>
        </w:rPr>
        <w:tab/>
        <w:t xml:space="preserve">Древний период, как и у других народов, характеризуется зарождением эстетических представлений, пространственного и пластического мышления, определением природы как главного объекта религиозно-магического и эстетического осмысления мира. </w:t>
      </w:r>
    </w:p>
    <w:p>
      <w:pPr>
        <w:pStyle w:val="Normal"/>
        <w:jc w:val="both"/>
        <w:rPr>
          <w:b/>
          <w:b/>
        </w:rPr>
      </w:pPr>
      <w:r>
        <w:rPr>
          <w:b/>
        </w:rPr>
        <w:tab/>
        <w:t xml:space="preserve">Эпоха феодализма, начавшаяся в Японии в V-VI веках, охватывает наиболее длительный период существования и развития японской культуры. </w:t>
      </w:r>
    </w:p>
    <w:p>
      <w:pPr>
        <w:pStyle w:val="Normal"/>
        <w:ind w:firstLine="708"/>
        <w:jc w:val="both"/>
        <w:rPr/>
      </w:pPr>
      <w:r>
        <w:rPr>
          <w:b/>
          <w:i/>
        </w:rPr>
        <w:t xml:space="preserve">В ней выделяется несколько основных этапов. </w:t>
      </w:r>
      <w:r>
        <w:rPr>
          <w:b/>
          <w:i/>
          <w:u w:val="single"/>
        </w:rPr>
        <w:t>Раннее средневековье</w:t>
      </w:r>
      <w:r>
        <w:rPr>
          <w:b/>
          <w:i/>
        </w:rPr>
        <w:t xml:space="preserve"> (условно совпадающее с принятыми в японской историографии эпохами Нара и Хэйан, то есть с VII по XII век) ознаменовано становлением государственности и ведением буддийской религии, оказавшей большое воздействие не только на сложение общих идеологических основ новой формации но и на язык пластических искусств, систему их видов и жанров, принесенных с континента.</w:t>
      </w:r>
    </w:p>
    <w:p>
      <w:pPr>
        <w:pStyle w:val="Normal"/>
        <w:ind w:firstLine="708"/>
        <w:jc w:val="both"/>
        <w:rPr/>
      </w:pPr>
      <w:r>
        <w:rPr>
          <w:b/>
          <w:i/>
          <w:u w:val="single"/>
        </w:rPr>
        <w:t>Зрелое средневековье</w:t>
      </w:r>
      <w:r>
        <w:rPr>
          <w:b/>
          <w:i/>
        </w:rPr>
        <w:t xml:space="preserve"> – так называемые  эпохи Камакура и Муромати – обнимают </w:t>
      </w:r>
      <w:r>
        <w:rPr>
          <w:b/>
          <w:i/>
          <w:lang w:val="en-US"/>
        </w:rPr>
        <w:t>XIII</w:t>
      </w:r>
      <w:r>
        <w:rPr>
          <w:b/>
          <w:i/>
        </w:rPr>
        <w:t>-</w:t>
      </w:r>
      <w:r>
        <w:rPr>
          <w:b/>
          <w:i/>
          <w:lang w:val="en-US"/>
        </w:rPr>
        <w:t>XVI</w:t>
      </w:r>
      <w:r>
        <w:rPr>
          <w:b/>
          <w:i/>
        </w:rPr>
        <w:t xml:space="preserve"> столетия. Однако этот период не может быть назван эпохой высшего расцвета культуры, так же как и период </w:t>
      </w:r>
      <w:r>
        <w:rPr>
          <w:b/>
          <w:i/>
          <w:u w:val="single"/>
        </w:rPr>
        <w:t>позднего средневековья</w:t>
      </w:r>
      <w:r>
        <w:rPr>
          <w:b/>
          <w:i/>
        </w:rPr>
        <w:t xml:space="preserve"> (</w:t>
      </w:r>
      <w:r>
        <w:rPr>
          <w:b/>
          <w:i/>
          <w:lang w:val="en-US"/>
        </w:rPr>
        <w:t>XVII</w:t>
      </w:r>
      <w:r>
        <w:rPr>
          <w:b/>
          <w:i/>
        </w:rPr>
        <w:t>-</w:t>
      </w:r>
      <w:r>
        <w:rPr>
          <w:b/>
          <w:i/>
          <w:lang w:val="en-US"/>
        </w:rPr>
        <w:t>XIX</w:t>
      </w:r>
      <w:r>
        <w:rPr>
          <w:b/>
          <w:i/>
        </w:rPr>
        <w:t xml:space="preserve"> вв.) нельзя определить лишь как время упадка, так как на всех этапах развития японской средневековой культуры были созданы выдающиеся художественные произведения. В VIII веке это были архитектурно-скульптурные ансамбли буддийских   монастырей, в XII веке – памятники светской живописи на свитках, в XVI – самобытные произведения ландшафтной архитектуры, знаменитые японские сады, в XVII-XVIII – декоративные росписи на ширмах и стенах дворцов. Наконец, завершающий этап средневекового искусства Японии ознаменовался высоким расцветом гравюры, прославленные мастера которой по праву могут быть причислены к плеяде самых выдающихся художников всех времен и народов.</w:t>
      </w:r>
    </w:p>
    <w:p>
      <w:pPr>
        <w:pStyle w:val="Normal"/>
        <w:ind w:firstLine="708"/>
        <w:jc w:val="both"/>
        <w:rPr>
          <w:b/>
          <w:b/>
        </w:rPr>
      </w:pPr>
      <w:r>
        <w:rPr>
          <w:b/>
        </w:rPr>
        <w:t>Если рассматривать всю японскую культуру в ее историческом единстве, то самой характерной особенностью можно назвать борьбу и взаимопроникновение двух начал – мира природы и мира человека.</w:t>
      </w:r>
    </w:p>
    <w:p>
      <w:pPr>
        <w:pStyle w:val="Normal"/>
        <w:ind w:firstLine="708"/>
        <w:jc w:val="both"/>
        <w:rPr>
          <w:b/>
          <w:b/>
        </w:rPr>
      </w:pPr>
      <w:r>
        <w:rPr>
          <w:b/>
        </w:rPr>
        <w:t>Важная особенность японского художественного сознания – способность быстро усваивать новые идеи, приспосабливать их к своим условиям и конкретным нуждам, органически соединять с идеями традиционными. На протяжении всей истории японской культуры не было крутых переломов течения художественного процесса, и даже важные качественные изменения принимали форму постепенного преобразования традиционных представлений и художественных форм в новые. Это было связано с общим замедленным темпом исторического развития средневековой Японии и таким типом функционирования художественных идей, когда новое не опровергало и не отвергало уже существовавшее, но начинало жить одновременно с ним, постепенно, иногда на протяжении столетий «размывая» прежние представления, вытесняя их на периферию художественного сознания в виде омертвевших канонических схем.</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u w:val="single"/>
        </w:rPr>
      </w:pPr>
      <w:r>
        <w:rPr>
          <w:b/>
          <w:u w:val="single"/>
        </w:rPr>
        <w:t>Ранний период развития японской культуры</w:t>
      </w:r>
    </w:p>
    <w:p>
      <w:pPr>
        <w:pStyle w:val="Normal"/>
        <w:ind w:firstLine="708"/>
        <w:jc w:val="both"/>
        <w:rPr>
          <w:b/>
          <w:b/>
          <w:u w:val="single"/>
        </w:rPr>
      </w:pPr>
      <w:r>
        <w:rPr>
          <w:b/>
          <w:u w:val="single"/>
        </w:rPr>
      </w:r>
    </w:p>
    <w:p>
      <w:pPr>
        <w:pStyle w:val="Normal"/>
        <w:ind w:firstLine="708"/>
        <w:jc w:val="both"/>
        <w:rPr/>
      </w:pPr>
      <w:r>
        <w:rPr/>
        <w:t>Третий-пятый века были временем особенно интенсивных контактов государства Ямато с Китаем и Кореей. Южная часть Корейского полуострова, имевшая большое экономическое и политическое значение для всего региона, стала ареной борьбы и соперничества на только корейских государств, но и молодого японского государства. В китайских и корейских исторических хрониках говорится о постоянных тесных торговых контактах с Ямато с начала Ш века. Верхушка японского общества начинает пользоваться иероглифической письменностью, что открывает доступ к китайской политической и философской литературе. Из Кореи добровольно и принудительно переселялись ремесленники, способствуя развитию в Японии шелководства и ткачества, производства оружия, керамики, украшений. Чтобы обеспечить восприятие и усвоение многих достижений более передовой и имевшей древние традиции культуры континента, сам уровень японской культуры должен был быть достаточно высоким. Свидетельством усложнившейся социальной организации и духовной жизни общества Ямато может служить глиняная пластика ХАНИВА, связанная с погребальным культом.</w:t>
      </w:r>
    </w:p>
    <w:p>
      <w:pPr>
        <w:pStyle w:val="Normal"/>
        <w:ind w:firstLine="708"/>
        <w:jc w:val="both"/>
        <w:rPr/>
      </w:pPr>
      <w:r>
        <w:rPr/>
        <w:t>Древнейший и древний периоды истории японского искусства были эпохой формирования широких мировоззренческих концепций, сохранявших свое значение на протяжении всей его последующей эволюции. Среди множества явлений три представляются наиболее важными с точки зрения развития собственно художественного мышления: обобщение законов мироздания в пластической форме ритуального сосуда (керамика дзёмон), рождение архитектурных форм и пространственного мышления (синтоистский храм), сложение пластического языка и первое непосредственного отражение с его помощью жизненных явления (скульптура ханива).</w:t>
      </w:r>
    </w:p>
    <w:p>
      <w:pPr>
        <w:pStyle w:val="Normal"/>
        <w:ind w:firstLine="708"/>
        <w:jc w:val="both"/>
        <w:rPr/>
      </w:pPr>
      <w:r>
        <w:rPr/>
        <w:t xml:space="preserve">Почитание природы как божественного начала вылилось в древнюю национальную религию японцев – синто, «путь богов». В древние времена синтоистские верования были близки шаманским культам, японцы поклонялись божествам, управлявшим движением небесных светил, олицетворявшим природные стихии, обитавшим на горных вершинах, в морях и реках, в священных рощах, камнях и старинных деревьях. В древности у каждого клана были свои собственные божества-покровители, однако официальный синтоистский пантеон сложился из божеств-покровителей возвысившегося клана Ямато. В честь синтоистских богов строились многочисленные храмы и кумирни, располагавшиеся, как правило, в лесных  чащобах и на горных вершинах. Каждый храм был окружен садиком с маленьким водоемом и замшелыми камнями, а также источником для омовения рук перед молитвой, храм окружали священные ворота-тории, а дорогу к нему украшали многочисленные каменные фонари. </w:t>
      </w:r>
    </w:p>
    <w:p>
      <w:pPr>
        <w:pStyle w:val="Normal"/>
        <w:ind w:firstLine="708"/>
        <w:jc w:val="both"/>
        <w:rPr/>
      </w:pPr>
      <w:r>
        <w:rPr/>
      </w:r>
    </w:p>
    <w:p>
      <w:pPr>
        <w:pStyle w:val="Normal"/>
        <w:ind w:firstLine="708"/>
        <w:jc w:val="both"/>
        <w:rPr>
          <w:b/>
          <w:b/>
          <w:u w:val="single"/>
        </w:rPr>
      </w:pPr>
      <w:r>
        <w:rPr>
          <w:b/>
          <w:u w:val="single"/>
        </w:rPr>
        <w:t>Раннее Средневековье</w:t>
      </w:r>
    </w:p>
    <w:p>
      <w:pPr>
        <w:pStyle w:val="Normal"/>
        <w:ind w:firstLine="708"/>
        <w:jc w:val="both"/>
        <w:rPr>
          <w:b/>
          <w:b/>
          <w:u w:val="single"/>
        </w:rPr>
      </w:pPr>
      <w:r>
        <w:rPr>
          <w:b/>
          <w:u w:val="single"/>
        </w:rPr>
      </w:r>
    </w:p>
    <w:p>
      <w:pPr>
        <w:pStyle w:val="Normal"/>
        <w:ind w:firstLine="708"/>
        <w:jc w:val="both"/>
        <w:rPr/>
      </w:pPr>
      <w:r>
        <w:rPr/>
        <w:t>С середины шестого века Япония вступила в новую стадию общественного и культурного развития. Периоды, вошедшие в историю под названием АСУКА (552-645) и НАРА (645-794), были первым этапом реально обозримой истории японской средневековой культуры. Это было время возникновения первых литературных произведений, появления новых видов архитектуры и изобразительного искусства, стилистические закономерности которых стали основополагающими для последующих веков. Важную роль в этих переменах играло сближение со странами континента и введение буддизма. Последнее было закономерным явлением для исторических условий, в которых формировалось молодое государство.</w:t>
      </w:r>
    </w:p>
    <w:p>
      <w:pPr>
        <w:pStyle w:val="Normal"/>
        <w:ind w:firstLine="708"/>
        <w:jc w:val="both"/>
        <w:rPr/>
      </w:pPr>
      <w:r>
        <w:rPr/>
        <w:t>Различные формы буддизма попадали в Японию из Кореи и Китая в течение многих столетий, начиная с пятого века. В основе буддийской философии лежит представление о том, что так называемый реальный мир (сан-сара) это на самом деле продукт человеческих иллюзий и заблуждений, накапливающихся в результате отсутствия ясности сознания и непониманию сути вещей, что ведет к цепи многочисленных перерождений, каждое из которых представляет собой мучения с страдания. Буддийская философия также утверждает, что человек может путем правильных и осознанных усилий освободиться от этих страданий и выйти из круговорота сан-сары, этой темницы заключенного в плоть духа (сознания). Различные направления буддизма предлагают для достижения освобождения духа различные практики: чтение мантр и священных сутр, ведения аскетического образа жизни, соблюдения многочисленных заповедей, посещение священных мест и обращение с молитвами к буддам, медитации, мистические и психические практики и т.д.</w:t>
      </w:r>
    </w:p>
    <w:p>
      <w:pPr>
        <w:pStyle w:val="Normal"/>
        <w:ind w:firstLine="708"/>
        <w:jc w:val="both"/>
        <w:rPr/>
      </w:pPr>
      <w:r>
        <w:rPr/>
        <w:t xml:space="preserve">В процессе объединения страны, на протяжении шестого-седьмого веков, идея единой религии противостояла множественности местных культов, помогала созданию централизованной власти. Недаром главную поддержку буддизм находил у правящей верхушки. Важным было и то, что буддизм, официально принятый эдиктом 594 года, распространялся одновременно с конфуцианством – морально-политическим учением, дававшим основу государственного устройства как иерархической системы, соответствовавшей нарождающимся феодальным отношениям. Победа в длительной борьбе одного из могущественных родов, поддерживавшего буддизм, была победой сил, стоявших за создание сильного централизованного государства. </w:t>
      </w:r>
    </w:p>
    <w:p>
      <w:pPr>
        <w:pStyle w:val="Normal"/>
        <w:ind w:firstLine="708"/>
        <w:jc w:val="both"/>
        <w:rPr/>
      </w:pPr>
      <w:r>
        <w:rPr/>
        <w:t>Седьмой-восьмой века были не только первой стадией развития японского феодализма, но и временем создания сильного и могущественного государства, что нашло соответствующее выражение во всей идеологии, строе культуры, образной сути и стилевой направленности японского искусства.</w:t>
      </w:r>
    </w:p>
    <w:p>
      <w:pPr>
        <w:pStyle w:val="Normal"/>
        <w:ind w:firstLine="708"/>
        <w:jc w:val="both"/>
        <w:rPr/>
      </w:pPr>
      <w:r>
        <w:rPr/>
        <w:t>Для развития японской культуры принятие буддизма было крупнейшим историческим событием. Хотя первоначально оно ознаменовалось почти только внешним перенесением на японскую почву развитых форм религиозного искусства – архитектуры, скульптуры, настенных росписей, культовой утвари, - поддержка государства, ассигнования на строительство новых храмов и монастырей, а затем и приказ в обязательном порядке иметь в каждой провинции буддийский храм – все это было весьма значительным для появления в Японии новых художественных форм. Буддизм нес с собой не только новые религиозно-философские и нравственные представления. Через него Япония ВПЕРВЫЕ приобщилась к мировой художественной культуре с развитой образной системой и сложившимися средствами выражения. По сравнению с предшествующим периодом этап раннего средневековья, отмеченный тесным культурным сближением островного государства с Кореей и Китаем, был гораздо более высоким по уровню художественного мышления, образного обобщения, разнообразию критериев красоты. Буддизм принес в искусство неведомое прошлому созерцательное мироощущение, новую концепцию взаимоотношения человека и природы. Вместе с идеей кармы – воздаяния за добро и зло, совершенных человеком в его прошлых перерождениях, - идеи мужественности, героизма, духовного подвига как главные позитивные начала жизни впервые нашли свое художественное выражение на японской почве.</w:t>
      </w:r>
    </w:p>
    <w:p>
      <w:pPr>
        <w:pStyle w:val="Normal"/>
        <w:ind w:firstLine="708"/>
        <w:jc w:val="both"/>
        <w:rPr/>
      </w:pPr>
      <w:r>
        <w:rPr/>
        <w:t>Для Японии шестого-седьмого веков было характерно почти фольклорное понимание буддизма, а религиозные буддийские тексты нередко перемежались с конфуцианскими и воспринимались как мудрые изречения. Системы взглядов, разработанная на континенте, не говоря уже о развитии философии буддизма, стала основой японской культуры лишь несколько столетий спустя.</w:t>
      </w:r>
    </w:p>
    <w:p>
      <w:pPr>
        <w:pStyle w:val="Normal"/>
        <w:ind w:firstLine="708"/>
        <w:jc w:val="both"/>
        <w:rPr/>
      </w:pPr>
      <w:r>
        <w:rPr/>
        <w:t>Первые монастыри, выстроенные корейскими и китайскими мастерами, производили огромное впечатление невиданными архитектурными формами, яркой многоцветностью разнообразных материалов – красными лакированными колоннами, серо-голубой черепицей крыш, позолоченными металлическими деталями, особенно по сравнению с синтоистскими храмами, строившимися только из дерева, поверхность которого тщательно обрабатывалась, но никогда ничем не закрывалась. Нельзя забывать, что в тот период в Японии не только не было городов, но даже резиденции правителей, по традиции, перемещались после их смерти, а основным типом жилища, как и в древнем государстве Ямато, был заглубленный в землю, низкий дом. Буддийский храмовые комплексы становились прообразом первых городских поселений, своей стабильностью и упорядоченностью утверждавших новые для Японии градостроительные идеи.</w:t>
      </w:r>
    </w:p>
    <w:p>
      <w:pPr>
        <w:pStyle w:val="Normal"/>
        <w:ind w:firstLine="708"/>
        <w:jc w:val="both"/>
        <w:rPr/>
      </w:pPr>
      <w:r>
        <w:rPr/>
        <w:t>Самые первые возводившиеся в Японии буддийские комплексы имели два типа планировки: один имел симметричное построение по оси север-юг и повторял самый распространенный на континенте образец, для второго было характерно асимметричное расположение двух главных построек – храма и башни-пагоды, родившееся, по мнению многих исследователей, уже в местных условиях. Его основа – равновесие архитектурных масс в пространстве, свободное ритмическое чередование близких, но не одинаковых форм.</w:t>
      </w:r>
    </w:p>
    <w:p>
      <w:pPr>
        <w:pStyle w:val="Normal"/>
        <w:ind w:firstLine="708"/>
        <w:jc w:val="both"/>
        <w:rPr/>
      </w:pPr>
      <w:r>
        <w:rPr/>
        <w:t>Седьмой век был временем невиданного размаха буддийского храмового строительства по всей стране. Как свидетельствует летопись «Нихонги», уже к 640 году было построено 46 храмов. К началу восьмого века эта деятельность еще более активизируется, так как главной архитектурной проблемой становится создание национальной столицы – города НАРА, строительство которой началось в 710 году. Первая постоянная столица застраивалась строго в соответствии с планом, повторявшим план китайской столицы Чанъянь. Он представлял собой прямоугольник, ориентированный по сторонам света и разделенный главной дорогой на правую и левую части. Каждая расчленялась улицами, пересекавшимися под прямым углом и образовывавшими кварталы. Значительное место в них занимали монастыри. В северной части располагались дворец и правительственные здания.</w:t>
      </w:r>
    </w:p>
    <w:p>
      <w:pPr>
        <w:pStyle w:val="Normal"/>
        <w:ind w:firstLine="708"/>
        <w:jc w:val="both"/>
        <w:rPr/>
      </w:pPr>
      <w:r>
        <w:rPr/>
        <w:t>В состав собственно храмового комплекса обычно входили пагоды (ТОО), колокольня (сёороо), зал для проповедей (коодоо), библиотека (хранилище рукописей – кёодзоо), зал для медитаций на сутрах (хоккэдо), помещение-жилище монахов (сообоо) и трапезная (дзикидоо). Пагод является самым высоким сооружением на территории храма, архитектурной доминантой всего района или даже города.  Через всю башню изнутри проходите главная опора – высокая и массивная деревянная колона, насквозь пронизывающая сооружение, внизу, под фундаментом, она упирается в базовый камень, а вверху образует высоко возносящийся над последней крышей декоративный шпиль. Со всех сторон храмовый комплекс окружает глиняная стена с величественными воротами с каждой стороны света. Главные здания храмов (кондо или хондо) были украшены настенной живописью (клеевыми или лаковыми красками), живописными свитками и скульптурными фигурами, изображавшими канонические образы буддийской иконографии. Буддийская скульптура – деревянная, бронзовая, глиняная и лаковая – служила неотъемлемой частью буддийского ритуала, объектом молитвенного поклонения.</w:t>
      </w:r>
    </w:p>
    <w:p>
      <w:pPr>
        <w:pStyle w:val="Normal"/>
        <w:ind w:firstLine="708"/>
        <w:jc w:val="both"/>
        <w:rPr/>
      </w:pPr>
      <w:r>
        <w:rPr/>
        <w:t>Восьмой век стал периодом самого высокого расцвета скульптуры в Японии на протяжении всей ее истории. За сравнительно короткий срок японская буддийская пластика прошла сложный и большой путь развития от копирования китайских и корейских образцов до создания монументальных образов, воплощавших национальные идеалы.</w:t>
      </w:r>
    </w:p>
    <w:p>
      <w:pPr>
        <w:pStyle w:val="Normal"/>
        <w:ind w:firstLine="708"/>
        <w:jc w:val="both"/>
        <w:rPr/>
      </w:pPr>
      <w:r>
        <w:rPr/>
        <w:t>На протяжении многих веков японская скульптура развивалась в рамках сложившегося на континенте иконографического канона и вся ее эволюция совершалась внутри него, хотя и зависела от менявшихся этических и эстетических идеалов времени, от владения мастерством обработки материалов и общей культурой пластического мышления. Включение скульптуры в общее декоративное убранство храма было тем новым качеством, которое появилось на японской почве в искусстве раннего средневековья.</w:t>
      </w:r>
    </w:p>
    <w:p>
      <w:pPr>
        <w:pStyle w:val="Normal"/>
        <w:ind w:firstLine="708"/>
        <w:jc w:val="both"/>
        <w:rPr/>
      </w:pPr>
      <w:r>
        <w:rPr/>
        <w:t>К началу восьмого века скульптура приобретает все большее и самостоятельное значение в интерьере буддийского храма. Ее образы становятся более значительными и монументальными. На основе усвоения и осмысления привнесенных художественным форм постепенно складывается собственный пластический идеал. Формирование такого идеала было основным содержанием развития японской скульптуры периода Нара. В отличие от предшествующего столетия обогащаются пластические средства выражения. Нарская культура обретает язык большого искусства, способного передавать глубокие чувства и сложную символику. Усложняются ее сюжеты, появляются новые иконографические типы изображений божеств. Усложнение иконографии отразилось на самом пластическом языке скульптуры, повело к новому осмыслению канонических образов, их новой трактовке. Внешняя гармония, выраженная в строении лица Будды, его симметрии и покое, уравновешенности пропорций, призвана была выражать гармонию внутреннюю, совершенство духовное. Идеал по-прежнему находился в сфере духовной, а не физической, на пластически он выражался уже не через бесплотность и аскетизм, а внешнюю величавость, силу и мощь, замкнутость и надменное безразличие.</w:t>
      </w:r>
    </w:p>
    <w:p>
      <w:pPr>
        <w:pStyle w:val="Normal"/>
        <w:ind w:firstLine="708"/>
        <w:jc w:val="both"/>
        <w:rPr/>
      </w:pPr>
      <w:r>
        <w:rPr/>
        <w:t>Расцвет нарской скульптуры ознаменовался не только героизированным пластическим образом Будды, выражавшим дух эпохи, но и появлением разных скульптурных жанров и типов композиционных построений. Самыми распространенными, как и в седьмом веке, оставались два типа изображений – отдельная статуя и группа, чаще всего из трех фигур, служившая основой алтаря и впоследствии развившаяся в сложную символическую композицию.</w:t>
      </w:r>
    </w:p>
    <w:p>
      <w:pPr>
        <w:pStyle w:val="Normal"/>
        <w:ind w:firstLine="708"/>
        <w:jc w:val="both"/>
        <w:rPr/>
      </w:pPr>
      <w:r>
        <w:rPr/>
        <w:t xml:space="preserve">Хотя нарская скульптура в целом ориентировалась на высокие образцы танского Китая, сложению ее своеобразия способствовали как собственные идеалы японского общества и свойственные ему представления о красоте, так и материалы, употреблявшиеся для изготовления статуй. В Японии получили распространение такие материалы, как бронза, дерево, лак-кансицу. На первых порах лаковая и деревянная скульптура имитировала бронзовую в трактовке поверхности и ее золочении. По мере строительства монастырей и увеличения потребности в скульптуре лаковые, деревянные и глиняные статуи стали раскрашивать в канонические или близкие к естественным тона. </w:t>
      </w:r>
    </w:p>
    <w:p>
      <w:pPr>
        <w:pStyle w:val="Normal"/>
        <w:ind w:firstLine="708"/>
        <w:jc w:val="both"/>
        <w:rPr/>
      </w:pPr>
      <w:r>
        <w:rPr/>
        <w:t>В эпоху Нара  сформировались все основные жанры скульптуры, получившие многообразное развитие в последующие века. Наряду с различными иконографическими типами буддийской пластики можно говорить о первом этапе развития скульптурного портрета, а также резных театральных масок, применявшихся в храмовых ритуальных представлениях. Изготовления театральных масок существовало в течение всего средневековья, меняясь с изменением театральных жанров. К эпохе Нара относятся маски танцоров пантомимического театра гигаку и бугаку. Бугаку представляет собой церемониальный танец, который впоследствии стал придворным ритуалом. Он носит следы влияния древнего китайского (а также корейского и даже индийского) церемониального танца. Больше маски гигаку, закрывавшие не только лицо, но и часть головы, имеют ярко выраженный гротескный характер при большой точности воспроизведения каждой детали лица. Преувеличенные размеры глаз, носа, рта, их яркая окраска были рассчитаны на восприятие на открытом воздухе и с большего расстояния. Маски бугаку были меньше и имели отдельные подвижные детали. Поскольку в театре бугаку передача действия происходила через ритмику танца, то и маски носили символический и декоративный характер. Более статичны маски буддийской театрализованной церемонии гёдо. По своим пластическим качествам маски были близки скульптуре: гигаку – экспрессивным стражам-воинам, бугаку и гёдо – статуям Бодхисаттв.</w:t>
      </w:r>
    </w:p>
    <w:p>
      <w:pPr>
        <w:pStyle w:val="Normal"/>
        <w:ind w:firstLine="708"/>
        <w:jc w:val="both"/>
        <w:rPr/>
      </w:pPr>
      <w:r>
        <w:rPr/>
        <w:t>В истории японской скульптуры восьмой век был периодом наивысших достижений, когда были созданы образы величественные и монументальные, полные силы, одухотворенности, возвышенной красоты. Архитектура и скульптура были ведущими видами изобразительного искусства эпохи Нара, неразрывно связанными между собой. Скульптура с наибольшей полнотой выразила идеалы эпохи, многие грани ее сложной и напряженной духовной жизни, складывавшегося мировоззрения раннефеодального общества. В последующие века пластика никогда уже не играла такой роли, уступив первенство живописи и другим видам искусства.</w:t>
      </w:r>
    </w:p>
    <w:p>
      <w:pPr>
        <w:pStyle w:val="Normal"/>
        <w:ind w:firstLine="708"/>
        <w:jc w:val="both"/>
        <w:rPr/>
      </w:pPr>
      <w:r>
        <w:rPr/>
        <w:t>В девятом веке происходят серьезные сдвиги в общественной жизни Японии, результаты которых стали особенно ощутимы к середине десятого века. Постепенно намечавшийся кризис централизованного феодального государства, экономической основой которого была надельная система землепользования, переход земли из рук государства в частное владение давал силу отдельным феодалам, способствовал усилению тенденции к раздробленности, столь характерной для феодального периода в целом, и привел к созданию новых культурных очагов в провинциях. В противовес городу Нара как политическому и религиозному центру новые правители утверждают в 794 году главным городом страны свою резиденцию Хэйан-кё (современный Киото), по наименованию которого вся эпоха получает название Хэйан (794-1185).</w:t>
      </w:r>
    </w:p>
    <w:p>
      <w:pPr>
        <w:pStyle w:val="Normal"/>
        <w:ind w:firstLine="708"/>
        <w:jc w:val="both"/>
        <w:rPr/>
      </w:pPr>
      <w:r>
        <w:rPr/>
        <w:t>Если выразительность скульптуры восьмого века строилась на пропорциональных членениях фигуры, а пластическим носителем идеи духовной мощи и силы божества были величие и красота его облика, то в этот период развиваются принципиально иные качества. Условно говоря, в ней начинает проявляться «живописное» начало, заметное в сложном сопоставлении объемов, создававшем игрой светотени их динамическую жизнь.</w:t>
      </w:r>
    </w:p>
    <w:p>
      <w:pPr>
        <w:pStyle w:val="Normal"/>
        <w:ind w:firstLine="708"/>
        <w:jc w:val="both"/>
        <w:rPr/>
      </w:pPr>
      <w:r>
        <w:rPr/>
        <w:t>Бурное развитие буддийской живописи было главной чертой ранне-хэйанского периода. Если немногочисленные образцы живописи восьмого века фактически повторяли сложившиеся в танском Китае иконографические типы и стилистические черты, в известной мере отражая тягу к праздничности, земной и чувственной красоте, отличавших эпоху, то буддийская живопись девятого-десятого веков, напротив, характеризуется чертами мистической отвлеченности, символичности в трактовке изображений божеств, как это имело место и в скульптуре под воздействием эзотерических учений. Если в период Нара искусству отводилась почетная, но, скорее, служебная роль в распространении идей буддизма, то с появлением эзотерических сект осознается ценность собственно эстетического начала, ценность искусства как носителя идеи совершенства, столь важной в буддийской религии. Основателю секты Сингон приписывается высказывание о том, что в искусстве «</w:t>
      </w:r>
      <w:r>
        <w:rPr>
          <w:i/>
        </w:rPr>
        <w:t>заключены все главные истины эзотерического учения. Ни учителя, ни ученики не могут обходиться без него. Искусство есть то, что открывает нам область совершенного</w:t>
      </w:r>
      <w:r>
        <w:rPr/>
        <w:t>».</w:t>
      </w:r>
    </w:p>
    <w:p>
      <w:pPr>
        <w:pStyle w:val="Normal"/>
        <w:ind w:firstLine="708"/>
        <w:jc w:val="both"/>
        <w:rPr/>
      </w:pPr>
      <w:r>
        <w:rPr/>
        <w:t>Постепенно складывается новый тип буддийского храма-дворца, основная идея которого состояла в воспроизведении прообраза рая Амиды на земле. Здесь хэйанские аристократы проводили время, участвуя в эффектных театрализованных церемониях, больше похожих на праздники, чем на богослужения. При этом особое значение приобретал сам характер убранства храма – роспись стен и декоративная резьба, металлическая и лаковая утварь. Поклонение красоте во всех ее видах становилось элементом религии, а сама религия поддерживала ту эстетическую философию, которая стала определять весь бытовой уклад аристократии.</w:t>
      </w:r>
    </w:p>
    <w:p>
      <w:pPr>
        <w:pStyle w:val="Normal"/>
        <w:ind w:firstLine="708"/>
        <w:jc w:val="both"/>
        <w:rPr/>
      </w:pPr>
      <w:r>
        <w:rPr/>
        <w:t>В мастерской Дзётё впервые началось изготовление скульптуры в технике ёсэги, когда фигура собиралась по частям, в отличие от более ранней техники вырезания статуи из целого куска дерева. Появляются новые стилевые качества: большая детализация и изощренность отделки, унификация манеры исполнения.</w:t>
      </w:r>
    </w:p>
    <w:p>
      <w:pPr>
        <w:pStyle w:val="Normal"/>
        <w:ind w:firstLine="708"/>
        <w:jc w:val="both"/>
        <w:rPr/>
      </w:pPr>
      <w:r>
        <w:rPr/>
        <w:t>Чтобы проникнуть в образный смысл хэйанского искусства, надо попытаться мысленно представить себе уклад жизни, мир чувств этих людей, ибо отличительной чертой всей хэйанской культуры было проникновение в суть всего через чувство, через переживание красоты. Красота раскрывалась как бы в своей высшей точке и потому ощущалась как мгновенная, едва уловимая и преходящая, готовая в следующий миг исчезнуть бесследно. Отсюда вырастал и сам типа отношения к миру – любование (из которого впоследствии развилось религиозное созерцание). Любование – это не просто наблюдение, «смотрение», но обязательно переживание, острое восприятие всеми чувствами – зрением, слухом, обонянием и даже осязанием. Эмоциональное отношения к миру, сплавленное с буддийской идеей бренности и иллюзорности бытия, послужило основой такого специфического понятия хэйанской эстетики, как МОНО-НО-АВАРЭ (грустное очарование вещей). Еще один термин эпохи Хэйан – ВАБИ. Это эстетический и моральный принцип наслаждения спокойной и неспешной жизнью, свободной от мирских забот. Его возникновение связано со средневековой отшельнической традицией, означает простую и чистую красоту и ясное, созерцательное состояние духа. На этом принципе основана чайная церемония. САБИ – еще один важнейший принцип японской эстетики, частично синонимичный «ваби», восходит к откровениям дзен-буддизма, особенно к экзистенциальному одиночеству каждого человека в космическом холоде бесконечных вселенных. Дух «саби» можно понять, представив себе зимний берег с заиндевелым от мороза тростником. «Саби» ассоциируется также со старостью, смирением и покоем. Дух «саби» очень ярко выражен в стихотворении Мукаи Кёраи:</w:t>
      </w:r>
    </w:p>
    <w:p>
      <w:pPr>
        <w:pStyle w:val="Normal"/>
        <w:ind w:firstLine="708"/>
        <w:jc w:val="both"/>
        <w:rPr/>
      </w:pPr>
      <w:r>
        <w:rPr/>
        <w:t>Два седых старика</w:t>
      </w:r>
    </w:p>
    <w:p>
      <w:pPr>
        <w:pStyle w:val="Normal"/>
        <w:ind w:firstLine="708"/>
        <w:jc w:val="both"/>
        <w:rPr/>
      </w:pPr>
      <w:r>
        <w:rPr/>
        <w:t>Голова к голове</w:t>
      </w:r>
    </w:p>
    <w:p>
      <w:pPr>
        <w:pStyle w:val="Normal"/>
        <w:ind w:firstLine="708"/>
        <w:jc w:val="both"/>
        <w:rPr/>
      </w:pPr>
      <w:r>
        <w:rPr/>
        <w:t>Любуются цветом вишни</w:t>
      </w:r>
    </w:p>
    <w:p>
      <w:pPr>
        <w:pStyle w:val="Normal"/>
        <w:jc w:val="both"/>
        <w:rPr/>
      </w:pPr>
      <w:r>
        <w:rPr/>
        <w:t>В этом стихотворении противопоставление роскошного цветения японской вишни и седых волос на головах стариков поднимает человеческое одиночество до уровня высших эстетических принципов. Человеку, живущему по необоримым законам изменчивой жизни, не следует бояться увядания и одиночества. Это грустное, но неминуемое состояние следует принимать с тихим смирением и даже находить в нем источник вдохновения.</w:t>
      </w:r>
    </w:p>
    <w:p>
      <w:pPr>
        <w:pStyle w:val="Normal"/>
        <w:ind w:firstLine="708"/>
        <w:jc w:val="both"/>
        <w:rPr/>
      </w:pPr>
      <w:r>
        <w:rPr/>
        <w:t>Период  Хэйан – время выского расцвета лирической поэзии, развивавшейся в форме короткого стихотворения, так называемого танка(«короткий стих») или вака («японский стих»). Они состояли из пяти строк, в которых был всего 31 слог (5-7-5-7-7). Термином  «вака» обозначали «высокую» поэзию на японском языке (ранее известную  как ямато-ноута). Поэзия вака пользовалась особым покровительством императорского двора. При дворе устраивались специальные поэтические состязания (ута-авасэ), лучше стихи объединялись в императорские сборники.</w:t>
      </w:r>
    </w:p>
    <w:p>
      <w:pPr>
        <w:pStyle w:val="Normal"/>
        <w:ind w:firstLine="708"/>
        <w:jc w:val="both"/>
        <w:rPr/>
      </w:pPr>
      <w:r>
        <w:rPr/>
        <w:t>Также в этот период складываются такие литературные жанры, как «моногатари» - сказание и «никки» -дневник. Шедеврами этих жанров считаются «Гэндзи моногатари» (Повесть о Гэндзи) Мурасаки Сикибу и «Макура-но сосии» (Записки у изголовья) Сэй Сёнагон. Развивается также жанр «ута моногатари» - сказания в стихах, примером которого может служить «Исэ моногатари» (Сказания Исэ).</w:t>
      </w:r>
    </w:p>
    <w:p>
      <w:pPr>
        <w:pStyle w:val="Normal"/>
        <w:ind w:firstLine="708"/>
        <w:jc w:val="both"/>
        <w:rPr/>
      </w:pPr>
      <w:r>
        <w:rPr/>
        <w:t>Тот же культ чувства, передача не действия, но определенного эмоционального состояния путем изысканных  цветосочетаний, спокойного, певуче-музыкального ритма лежит в основе хэйанской светской живописи.</w:t>
      </w:r>
    </w:p>
    <w:p>
      <w:pPr>
        <w:pStyle w:val="Normal"/>
        <w:ind w:firstLine="708"/>
        <w:jc w:val="both"/>
        <w:rPr/>
      </w:pPr>
      <w:r>
        <w:rPr/>
        <w:t>Стилистические особенности светской живописи, получившей впоследствии название ямато-э («японская живопись»), формировались исподволь в недрах религиозного искусства с его сложной символикой цвета и графической выразительностью линейного рисунка. Значительное место в живописи периода Хэйан принадлежало иллюстрациям произведений светской  литературы. Через сто лет после создания знаменитого романа «Гэндзи-моногатари», в начале 12 века, художник Фудзивара Такаёси написал свиток с таким же названием. Это были сцены, иллюстрировавшие различные эпизоды романа. Первоначально их сопровождал текст. Главная роль в картине принадлежит цвету, то локальному и насыщенному, то мягко размытому и нежному. В свитке Фудзивара Такаёси наиболее полно выразились новые качества живописного языка, которые можно охарактеризовать как чисто японские и по методу передачи пространства и по соотношению значительности цвета и линии в построении художественного образа. Все сцены предстают перед зрителем как бы увиденными сверху (прием «фукинуки-ятай»  - вид с высоты птичьего полета), что было вполне органично для положения картины при рассматривании – на столе, «под взглядом» - и одновременно соответствовало внутреннему смыслу произведения: это было «погружение» в жизнь героев, а не наблюдение стороннего зрителя, интересующегося внешними событиями. Огромное большинство сцен передает замкнутое пространство интерьера, что также выражало мироощущение того времени, ибо дворец казался средоточием всей жизни. Вполне естественно и такое композиционное построение свитка, когда все сцены решены как самостоятельные, не связанные одна с другой (как и в романе, лишенном единого сюжетного развития).</w:t>
      </w:r>
    </w:p>
    <w:p>
      <w:pPr>
        <w:pStyle w:val="Normal"/>
        <w:ind w:firstLine="708"/>
        <w:jc w:val="both"/>
        <w:rPr/>
      </w:pPr>
      <w:r>
        <w:rPr/>
        <w:t>В архитектуре окончательно сложился тип жилица синдэн-дзукури. Главным строительным материалом служило дерево. Основой являлся каркас из столбов и поперечных балок. Столбы, на которые опиралось здание, не уходили глубоко в землю. При землетрясении они колебались, но выдерживали подземные толчки. Между домом и землей оставлялось пространство для изоляции от влажности. Стены в условиях теплого климата не были капитальными и не имели опорного значения. Они могли быть раздвинуты очень легко, заменены более прочными на холодное время или же в теплое время сняты вовсе. Окон также не было. На решетчатый каркас вместо стекол натягивалась белая бумага, пропускающая в помещение неяркий рассеянный свет. Широкий карниз крыши предохранял стены от сырости и палящих солнечных лучей. Внутренне помещение, лишенное постоянной мебели, имело скользящие стены-перегородки, благодаря которым можно было по желанию создать то зал, то несколько изолированных комнат. Японский дом был и внутри так же ясен и прост, как и снаружи. В нем поддерживалась постоянная чистота. Отшлифованный до блеска пол покрывали светлыми соломенными циновками – татами, разделявшими комнату на ровные прямоугольники. Обувь снимали у порога, все необходимые вещи держали в стенных шкафах, кухня находилась отдельно от жилого помещения. В комнатах, как правило, не было постоянных вещей. Их вносили и уносили по мере надобности. Но каждая вещь в пустом помещении, будь то цветок в вазе, картина или лаковый столик, притягивала внимание и приобретала особую выразительность.</w:t>
      </w:r>
    </w:p>
    <w:p>
      <w:pPr>
        <w:pStyle w:val="Normal"/>
        <w:ind w:firstLine="708"/>
        <w:jc w:val="both"/>
        <w:rPr/>
      </w:pPr>
      <w:r>
        <w:rPr/>
      </w:r>
    </w:p>
    <w:p>
      <w:pPr>
        <w:pStyle w:val="Normal"/>
        <w:ind w:firstLine="708"/>
        <w:jc w:val="both"/>
        <w:rPr>
          <w:b/>
          <w:b/>
          <w:u w:val="single"/>
        </w:rPr>
      </w:pPr>
      <w:r>
        <w:rPr>
          <w:b/>
          <w:u w:val="single"/>
        </w:rPr>
        <w:t>Зрелое Средневековье</w:t>
      </w:r>
    </w:p>
    <w:p>
      <w:pPr>
        <w:pStyle w:val="Normal"/>
        <w:ind w:firstLine="708"/>
        <w:jc w:val="both"/>
        <w:rPr>
          <w:b/>
          <w:b/>
          <w:u w:val="single"/>
        </w:rPr>
      </w:pPr>
      <w:r>
        <w:rPr>
          <w:b/>
          <w:u w:val="single"/>
        </w:rPr>
      </w:r>
    </w:p>
    <w:p>
      <w:pPr>
        <w:pStyle w:val="Normal"/>
        <w:ind w:firstLine="708"/>
        <w:jc w:val="both"/>
        <w:rPr/>
      </w:pPr>
      <w:r>
        <w:rPr/>
        <w:t>Вторая половина двенадцатого века в истории Японии прошла под знаком борьбы за власть двух крупнейших феодальных домов – Тайра и Минамото. В результате победы в этой борьбе военачальник МинамотоЕритомо провозгласил себя сёгуном – правителем страны. С этого времени начинается новый период в истории средневековой Японии, период господства второго сословия – военного дворянства.  Политическим центром страны стала ставка Минамото – небольшое селение Камакура. Установление сёгуната явилось прежде всего утверждением нового социального уклада – господства феодального военного сословия – буси (в европейской терминологии – самураев).</w:t>
      </w:r>
    </w:p>
    <w:p>
      <w:pPr>
        <w:pStyle w:val="Normal"/>
        <w:ind w:firstLine="708"/>
        <w:jc w:val="both"/>
        <w:rPr/>
      </w:pPr>
      <w:r>
        <w:rPr/>
        <w:t>В эпоху Камакура впервые оформился так называемый самурайский кодекс чести – бусидо (путь воина), оказавший значительное воздействие на весь дух японской культуры вплоть до нового времени. Основа самурайской этики – идея преданности господину, культ мужества, презрение к смерти.</w:t>
      </w:r>
    </w:p>
    <w:p>
      <w:pPr>
        <w:pStyle w:val="Normal"/>
        <w:ind w:firstLine="708"/>
        <w:jc w:val="both"/>
        <w:rPr>
          <w:lang w:val="en-US"/>
        </w:rPr>
      </w:pPr>
      <w:r>
        <w:rPr/>
        <w:t>Показателем общественного положения самурая в социальной структуре феодальной Японии, являлся его костюм. Самураи отличались от массы населения особым платьем, которое разрешалось носить лишь сословию воинов. В повседневной жизни самураи носили одежду, состоявшую их трех основных частей : плечевого халата – кимоно, поясного эдемента – хакама и накидки – хаори, имевшей такой же покрой, что и кимоно. Все эти части (в комплексе – рэйфуку), исполненные в темном или черном цвете, могли также использоваться в качестве парадного костюма. На верхнее кимоно, надеваемое на белое нижнее кимоно с узкими рукавами (косодэ), и хаори нашивались фамильные гербы (мон) самурая, считавшиеся привилегией господствующего класса. Такая одежда с гербами называлась «монцуки». В соответствии с правилами герб нашивался на одежду в пяти местах: на спине, между плечами, на груди (справа и слева), на обоих рукавах. Однако были известны случаи, когда самураи заказывали себе верхнюю одежду, которая вся была покрыта вытканными или нанесенными краской фамильными гербами. Такая одежда имела название «тобимон». Фамильный герб (камон) представлял собой большую ценность для самурая, так как он был элементом родословной воина и передавался по наследству вместе с именем. Многие из родовых гербов буси имеют древнее происхождение, уходящее своими корнями в начало второго тысячелетия н.э. Сюжетами для самурайских гербов могли быть небесные светила и элементы звездного неба, представители восточно-азиатской флоры и фауны, предметы культа и т.д., которые подчас наделялись магическими свойствами и должны были служить обладателю мона талисманом, спасающим от сил зла и неудач в жизни. Поверх кимоно буси надевали хакама – юбкообразные, часто плиссированные, штаны, похожие на широкие шаровары. Хакама были отличительным элементом одежды самурая. Они шились разной длины, что зависело от положения буси в социальной организации сословия. Если, например, рядовые самураи носили малые  хакама (кобакама), то даймё и хатамото на приемах у сёгуна появлялись в нагабакама, имевших длинные штанины, которые волочились по полу. В военных походах и путешествиях хакама, а также длинное кимоно самураи поднимали и затыкали для удобства за пояс. Несходящиеся полы хаори скреплялись спереди белым бантом, которые гармонировал с белыми фамильными гербами. Хаори самурая имело особый покрой, отличительной чертой которого был небольшой разрез внизу на спине, в комплекте с хакама оно составляло официальный японский костюм – «хаори-хакама». Во время важных церемоний самураи надевали поверх своего официального костюма еще и плотную накидку без рукавов с накрахмаленными плечами, называвшуюся «катагину». Выделялись самураи среди остального населения Японии также и своей прической. Типы прически являлись показателем социальной градации населения, всякое нарушение установленных правил грозило наказанием. В древности прическа японского воина была проста, волосы собирали в пучок и связывали шнурком на макушке или в два узла на висках. Впоследствии буси стали выбривать переднюю часть головы и делать прическу, получившую название «сакаяки». Обычно такую прическу самурай начинал носить после обряда инициации – гэмбуку. Сакаяки делали самураи всех возрастов.  При посещении двора сёгуна и феодала самураи надевали головные уборы, которые должны были соответствовать их рангу. В повседневной жизни и во время путешествия буси носили больше конусообразные соломенные шляпы (каса), полностью скрывавшие их лицо. Самураи и ронины (буси, утратившие вассалитет) пользовались также плетенными из соломы или бамбука шляпами амигаса, имевшими вид низкого конуса. Такая шляпа имела в своей передней части небольшое плетеное окошечко, позволявшее видеть окружающее при скрытом лице. Во время непогод и при ярком солнце самураи употребляли складные зонты, изготовленные из бамбука и промасленной бумаги.</w:t>
      </w:r>
    </w:p>
    <w:p>
      <w:pPr>
        <w:pStyle w:val="Normal"/>
        <w:ind w:firstLine="708"/>
        <w:jc w:val="both"/>
        <w:rPr/>
      </w:pPr>
      <w:r>
        <w:rPr/>
        <w:t>Большое значение придавалось оружию самураев. Японские традиционные мечи обладают особыми качествами, как боевыми, так и эстетическими. Считается, что меч буси обладает «четырьмя видами красоты»: 1) изящной совершенной формой (существует множество вариантов формы меча, как правило, японские клинки имеют одно лезвие и изящный изгиб, однако, встречаются клинки обоюдоострые и прямые);  2) особой структурой стали, образуемой при ковке (например, на одних клинках образуется рисунок, напоминающий структуру кристалла или дерева, на других проступают мелкие или крупные «зерна», придающие стали иллюзию прозрачности); 3) особой сияющей линией (хамон), образующейся вдоль лезвия в результате закаливания клинка (есть много разновидностей хамон – некоторые напоминают горные пики, другие – плавно вздымающиеся волны); 4) тщательной полировкой, придающей клинку специфическое сияние и блеск. На некоторых клинках вырезались также рельефные фигуры драконов, гербы, иероглифы и т.д. Особое значение придавалось и монтировке меча, состоящей из довольно большого числа деталей, многие из которых являются самостоятельными произведениями искусства. Рукоять меча вырезалась из дерева магнолии, потом обтягивалась кожей ската или акулы и оплеталась шелковым или кожаным шнуром. Гарда меча (цуба) служила главным украшением рукояти. Она могла быть разной формы (круглой, овальной, квадратной, трапецивидной), их ковали из железа, меди, бронзы, многие были украшены серебром, золотом или специфическими японскими сплавами. Также рукоять имела еще несколько декоративных элементов, в том числе маленькие металлические фигурки – мэнуки, располагавшиеся под шнуром. Они имели самые причудливые формы – дракон, играющий с жемчужиной, луна в облаках, демон-тэнгу. Мэнуки играли роль амулетов, кроме того, не давали рукояти меча выскальзывать из ладони воина. Много внимания уделялось и эстетике ножен. Ножны обычно вырезали из дерева и покрывали лаком – черным, красным, золотым. Иногда их обтягивали полированной кожей ската. По цвету, форме и убранству ножен можно было судить о ранге самурая. Также благодаря буси в Японии активно начинают развиваться боевые искусства, в основе которых лежат боевые практики китайских монахов.</w:t>
      </w:r>
    </w:p>
    <w:p>
      <w:pPr>
        <w:pStyle w:val="Normal"/>
        <w:ind w:firstLine="708"/>
        <w:jc w:val="both"/>
        <w:rPr/>
      </w:pPr>
      <w:r>
        <w:rPr/>
        <w:t>По сравнению с хэйанской культурой, ее обращенностью «внутрь», в мир утонченных эмоций, камакурская культура характеризуется «взглядом вдаль», интересом к внешнесобытийной стороне жизни, бурной деятельности, разрушительной и созидательной, трагичной и героической,  стремлением увидеть себя в единстве со своей страной.</w:t>
      </w:r>
    </w:p>
    <w:p>
      <w:pPr>
        <w:pStyle w:val="Normal"/>
        <w:ind w:firstLine="708"/>
        <w:jc w:val="both"/>
        <w:rPr/>
      </w:pPr>
      <w:r>
        <w:rPr/>
        <w:t>Социальные и моральные основы жизни второго сословия подкреплялись учением одной из буддийских сект – секты ДЗЭН (кит. «чань»), которая с тринадцатого века стала наиболее влиятельной. Дзэн-буддизм по своей сути и практикам значительно отличается от других направлений японского буддизма. Согласно дзэнским представлениям САТОРИ (состояние просветленности), достигается не через изучение буддийских текстов и не интеллектуальными усилиями, а через прямой опыт – медитацию, духовную практику и общение с духовными учителями. Дзэн-буддизм был особо близок самурайскому сословию, ибо предлагал широкий спектр психического тренинга, помогавшего самураям должным образом настроить свой дух перед смертельной схваткой. Поэтому духом дзэн прониклись многие самурайские боевые искусства: кэндо (фехтование на мечах), яидо (искусство стремительно извлечения меча из ножен), кюдо (стрельба из лука) и т.д. Идеи дзэн также вдохновляли и сугубо мирные искусства, такие, как театр но, искусство аранжировки цветов (икебана), чайная церемония, архитектура и, особенно, монохромная живопись тушью на бумаге, так называемая дзэн-га («дзэнская картина», известная так же как суми-э, «картина тушью», или суйбокуга – «живопись тушью и водой»). В основе учения Дзэн лежит учение о том, что сама природа в каждом своем проявлении – это «космическое тело Будды», живое и одухотворенное целое, представляющее ценность и заслуживающее пристального внимания. Приобщение к «космическому телу», природе – единственный путь к истине, так что все явления жизни, духовные и материальные, религиозные и светские, считались слитыми в единый поток бытия, который становился синонимом Будды. Закалка воли и как результат этого умение скрывать свои чувства, преодолевать не только физическую боль, но и страх смерти – элементы бусидо, которые были выработаны на основе доктрины Дзэн.</w:t>
      </w:r>
    </w:p>
    <w:p>
      <w:pPr>
        <w:pStyle w:val="Normal"/>
        <w:ind w:firstLine="708"/>
        <w:jc w:val="both"/>
        <w:rPr/>
      </w:pPr>
      <w:r>
        <w:rPr/>
        <w:t>Совершенно естественно, что камакурская культура начиналась с противопоставления хэйанской, отрицания ее рафинированности и изнеженности. Камакруская эпоха обратилась к монументальным формам более отдаленного прошлого – эпохи Нара с ее модными памятниками архитектуры и скульптуры – воплощением силы и упорядоченности государства.</w:t>
      </w:r>
    </w:p>
    <w:p>
      <w:pPr>
        <w:pStyle w:val="Normal"/>
        <w:ind w:firstLine="708"/>
        <w:jc w:val="both"/>
        <w:rPr/>
      </w:pPr>
      <w:r>
        <w:rPr/>
        <w:t>Особенностью камакурской архитектуры было смешение в ней разных стилевых элементов, как ставших уже традиционными для японской религиозной и светской архитектуры, так и вновь привнесенных с континента – из сунского Китая, контакты с которым снова усилились в тринадцатом веке. Это выразилось в появлении черт суровости и лаконизма, в отказе от живописной декоративности, преобладавшей в скульптуре хэйанского времени. В целом камакурская пластика была лишена единого большого стиля. Период Камакура стал временем завершения развития скульптуры в средневековой Японии. Самое яркое явление в камакурской скульптуре – портрет. Можно сказать, что черты портретного жанра с его тягой к индивидуализации образов, подчеркиванию их характерности стали особенностью строя всей японской пластики периода Камакура. В храмах помещаются статуи реальных людей – полководцев и государственных деятелей, таким образом возвеличиваемых как герои, деятельность которых может быть приравнена к житиям святых. Камакурские портреты военачальников – первые в истории японского искусства нерелигиозные изображения реальных людей. Это обстоятельство знаменательно для эпохи средневековья.</w:t>
      </w:r>
    </w:p>
    <w:p>
      <w:pPr>
        <w:pStyle w:val="Normal"/>
        <w:ind w:firstLine="708"/>
        <w:jc w:val="both"/>
        <w:rPr/>
      </w:pPr>
      <w:r>
        <w:rPr/>
        <w:t xml:space="preserve">Если роман и стихи-танка наиболее полно выражали замкнутую и утонченную культуру Хэйана, то содержание бурной, наполненной сражениями и борьбой эпохи Камакура выражали военные эпопеи – гунки, где исторические факты перемежались с невероятными происшествиями и чародейством, стиль строгой хроники – с ритмизированной прозой волшебных сказок, а слог классической литературы – с простонародной речью. С эпопеями-гунки сопоставима камакурская живопись на длинных горизонтальных свитках, которая в этот период становится гораздо демократичнее по своим сюжетам и идеалам. В ней впервые действующим лицом оказывается людская масса, активная и динамичная, а образы музицирующих и развлекающихся придворных заменяет как главный герой воин – всадник («Сказание о годах Хэйдзи», «Сказание о монгольском вторжении» и другие). </w:t>
      </w:r>
    </w:p>
    <w:p>
      <w:pPr>
        <w:pStyle w:val="Normal"/>
        <w:ind w:firstLine="708"/>
        <w:jc w:val="both"/>
        <w:rPr/>
      </w:pPr>
      <w:r>
        <w:rPr/>
        <w:t>Фон в живописи эволюционирует от нейтрального к все более разработанному и определенному. Постепенно возрастают роль и значение пейзажных мотивов. От пейзажа как связующего звена для двух сюжетных композиций в динамичном развитии сюжета намечается переход к такому изображению природы, которое приобретает все большую художественную самостоятельность. К концу тринадцатого века тенденция к увеличению роли пейзажного фона в живописи на свитках еще более возрастает, а его новая трактовка становится все явственнее.</w:t>
      </w:r>
    </w:p>
    <w:p>
      <w:pPr>
        <w:pStyle w:val="Normal"/>
        <w:ind w:firstLine="708"/>
        <w:jc w:val="both"/>
        <w:rPr/>
      </w:pPr>
      <w:r>
        <w:rPr/>
        <w:t>Контакты с Китаем способствовали ввозу с континента наряду с книгами и рукописями многочисленных живописных произведений, в особенности работ выдающихся сунских пейзажистов, которые оказали большое влияние на японскую живопись. Язык китайской монохромной живописи не был чужд японскому художнику не только ввиду региональной и стадиальной близости культур. Сам метод работы кистью и черной тушью был методом письма, одинаково характерным и для Китая, и для Японии. Поэтому период ученичества для японской живописи оказался сравнительно недолгим, тем более что поездки в Китай, изучение на месте шедевров прошлого и методов работы современных мастеров были для японских художников делом привычным и естественным. Для изображения каждого конкретного мотива, например, горных пиков в тумане, существовал совершенно определенный, имевший свою классификацию, набор приемов, которым необходимо было овладеть как «азбукой живописи». Высший расцвет японской монохромной живописи связан с именем художника Тойо Ода, больше известным под псевдонимом Сэссю (1420-1506). В его образе мира главным качеством была целостность, единство, без осознания которого невозможно было и более конкретное отношение к природе, переживание ее красоты не как космической и отвлеченной, но воплощенной в реально наблюдаемых явлениях – зеленых холмах и долинах, чистой воде озер и рек, полевых цветах и травах. Религиозный аспект начинал постепенно вытесняться художественным, что стало особенно заметно в следующем, шестнадцатом веке.</w:t>
      </w:r>
    </w:p>
    <w:p>
      <w:pPr>
        <w:pStyle w:val="Normal"/>
        <w:ind w:firstLine="708"/>
        <w:jc w:val="both"/>
        <w:rPr/>
      </w:pPr>
      <w:r>
        <w:rPr/>
        <w:t>Такое слияние с природным окружением отразилось на пространственном решении интерьера и на всей концепции архитектуры, ее новой связи с окружающей средой. Это в свою очередь оказало сильнейшее воздействие на искусство садов – один из наиболее самобытных и значительных видов средневекового искусства Японии, ознаменовавший собой важный этап художественного постижения мира в четырнадцатом-пятнадцатом веках. Истоки этого искусства восходят к древности, когда люди поклонялись горам, скалам, камням. К десятому веку садовое искусство уже оформилось как жанр, формальные признаки которого были восприняты из Китая. С распространением учения Дзэн и под его влиянием появляются храмовые сады дзэнских монастырей, где постепенно сложился тип символического сада, так называемый сухой пейзаж. В его композиции горы, каскады, потоки и озера обозначались особым расположением камней и песка, кустарников и деревьев. В саду обычно отсутствовали цветущие растения, он был почти монохромным, строгим, даже аскетичным. Считалось, что самые красивые участки природного ландшафта являются жилищем духов и богов – коми. В средневековых руководствах по устройству садов различали два главных типа сада в зависимости от характера почвы: пейзажный сад с камнями – цукияма и плоский сад – хиранива. Приступая к устройству сада, художник избирал его «главного героя» и в зависимости от этого создавал сад камней  (карэсансуй, буквально – сухой поток камней), сад воды  или сад мхов. При этом каждый сад всегда имел два основных компонента, взаимодополняющих друг друга и невозможных один без другого – это Инь-Ян сада, его отрицательное и положительное начала, его «кровь» и его «скелет» - вода и камни. Вода могла быть натуральной или символизированная песком, галькой. Камни же, за редким исключением (в специальных песчаных садах), присутствовали всегда. Искусство расстановки камней – сутэиси – считалось главным в работе художника. Камни подбирали по форме, фактуре, а также по соответствию всех этих качеств общему характеру сада, его стилю и всем другим его элементам. Задача художника состояла в том, чтобы почувствовать пластические возможности каждого камня и сгруппировать их наиболее выразительно. Один из самых знаменитых садов – это сад Дайсэн-ин в монастыре Датокудзи в Киото. Нужно отметить, что любой дзэнский сад как бы создавал обстановку для самоуглубления, был своего рода камертоном для внутреннего настроя человека. Сад как художественно организованный образ природы становился фокусом ансамбля, основой его построения.</w:t>
      </w:r>
    </w:p>
    <w:p>
      <w:pPr>
        <w:pStyle w:val="Normal"/>
        <w:ind w:firstLine="708"/>
        <w:jc w:val="both"/>
        <w:rPr/>
      </w:pPr>
      <w:r>
        <w:rPr/>
        <w:t>Также время тринадцатого века является расцветом традиционного японского театра Но. Этот вид театра также основан на принципах дзэнской эстетики и отражает буддийский взгляд на жизнь как на нечто эфемерное, быстротечное. Жанр Но восходит к ритуальным синтоистским действам, первоначально актеры Но выступали при буддийских и синтоистских храмах, разыгрывая сцены религиозного содержания. Маски театра Но связаны с традицией древних ритуальных представлений – гигоку; музыкальное сопровождение заимствовано из ритуального синтоистского танца – кагура, придворной музыки – гагаку и буддийской церемониальной музыки. Наиболее ранней из пьес Но считается «Окина», ее даже сложно назвать «пьесой», ибо состоит она из трех ритуальных танцев, представляющих собой моление о мире, плодородии и долгой жизни. Становление театра связно с именем Дзэами Мотокиё (1363-1443) – выдающегося потомственного актера, драматурга и теоретика театральных действ. В 1374 году Дзэами и его отец, Канами, выступили перед сёгуном Асикага Ёримиц; сёгун был потрясен их игрой и взял театр Но под покровительство сёгуната. Спектакль Но – это целое действо, гармоничное единство литературного текста (в том числе – поэтического), актерской игры, танца, музыки (флейты и барабаны) и хора из 8-10 человек. Особую эстетическую функцию выполняют также великолепные, роскошные одеяния актеров, маски, с глубоким психологизмом выражающие тончайшие оттенки человеческих чувств и строго сценическое пространство, главной декорацией которого является изображение древней сосны. Сценическое движение, канонические позы и жесты были строго рассчитаны и выверены; каждый элемент драмы, от актерской игры до покроя и цвета костюмов и декора веера; помогающего актеру играть со сценическим пространством, строго соответствовал единой системе символов, позволявшей более глубоко раскрыть образ героя. Главный акцент делался на психологические образы. Репертуар Но весьма разнообразен, в настоящее время известно около 240 пьес различного содержания; типичные герои пьес Но – духи великих самураев прошлого, являющиеся в мир людей, чтобы отомстить или проститься со своими близкими. Примечательно, что в классическом театре Но все роли, включая женские, исполняются только мужчинами. Составной и обособленной частью действа Но являются представления кёгэн, развлекательные интермедии комического характера, восходящие к старинной китайской клоунаде. Смысл представлений кёгэн заключается в снятии у зрителей излишнего эмоционального напряжения в перерывах между «серьезными» Действиями Но.</w:t>
      </w:r>
    </w:p>
    <w:p>
      <w:pPr>
        <w:pStyle w:val="Normal"/>
        <w:ind w:firstLine="708"/>
        <w:jc w:val="both"/>
        <w:rPr/>
      </w:pPr>
      <w:r>
        <w:rPr/>
      </w:r>
    </w:p>
    <w:p>
      <w:pPr>
        <w:pStyle w:val="Normal"/>
        <w:ind w:firstLine="708"/>
        <w:jc w:val="both"/>
        <w:rPr>
          <w:b/>
          <w:b/>
          <w:u w:val="single"/>
        </w:rPr>
      </w:pPr>
      <w:r>
        <w:rPr>
          <w:b/>
          <w:u w:val="single"/>
        </w:rPr>
        <w:t>Зрелое Средневековье</w:t>
      </w:r>
    </w:p>
    <w:p>
      <w:pPr>
        <w:pStyle w:val="Normal"/>
        <w:ind w:firstLine="708"/>
        <w:jc w:val="both"/>
        <w:rPr>
          <w:b/>
          <w:b/>
          <w:u w:val="single"/>
        </w:rPr>
      </w:pPr>
      <w:r>
        <w:rPr>
          <w:b/>
          <w:u w:val="single"/>
        </w:rPr>
      </w:r>
    </w:p>
    <w:p>
      <w:pPr>
        <w:pStyle w:val="Normal"/>
        <w:ind w:firstLine="708"/>
        <w:jc w:val="both"/>
        <w:rPr/>
      </w:pPr>
      <w:r>
        <w:rPr/>
        <w:t xml:space="preserve">История японской культуры позднего средневековья не совсем точно совпадает с принятым в японской историографии делением на периоды. Важнейшим ее переходным этапом был шестнадцатый век, конец правления сёгунов Асикага. К нему примыкает продолжавшийся до середины второго десятилетия семнадцатого века так называемые период Момояма (1573-1625). Его можно охарактеризовать как завершение развития того типа средневековой японской культуры, которые сложился в основном в атмосфере дворца и монастыря. Семнадцатый век знаменует собой начало городской культуры, развивавшей наряду с традиционными и принципиально новые виды художественного творчества. </w:t>
      </w:r>
    </w:p>
    <w:p>
      <w:pPr>
        <w:pStyle w:val="Normal"/>
        <w:ind w:firstLine="708"/>
        <w:jc w:val="both"/>
        <w:rPr/>
      </w:pPr>
      <w:r>
        <w:rPr/>
        <w:t xml:space="preserve">Показателем того, что период расцвета средневековой культуры со всеми ее особенностями приходит к завершению, может служить ясно различимый в шестнадцатом веке процесс изменений в самой структуре общественного сознания. В предшествующие века религиозное сознание было определяющим в духовной жизни общества, оказывало решающее воздействие на сознание эстетическое, на иерархию видов и жанров искусства. Уже в первые десятилетия шестнадцатого века наметились сдвиги  в сторону обмирщения искусства, увеличения удельного веса не религиозных, а светских его форм. При этом искусство шестнадцатого века почти полностью развивалось в традиционных формах предшествующего столетия, и все изменения происходили сначала внутри этих форм. Наиболее яркое выражение этого процесса – эволюция живописи так называемой школы Кано. </w:t>
      </w:r>
    </w:p>
    <w:p>
      <w:pPr>
        <w:pStyle w:val="Normal"/>
        <w:ind w:firstLine="708"/>
        <w:jc w:val="both"/>
        <w:rPr/>
      </w:pPr>
      <w:r>
        <w:rPr/>
        <w:t>Как известно, почти все художники периода Муромати, в том числе Сэссю, были монахами или священниками. В шестнадцатом веке активно формируется собственно светская профессиональная живопись, хотя ее стилистические истоки без труда угадываются в монохромной живописи пятнадцатого века, культивировавшейся в буддийских монастырях, а также в многокрасочных хэйанских свитках. С самого начала школа Кано была придворной живописной школой, сёгуны Асикага были патронами ее основателей – Кано Масанобу и Кано Мотонобу, происходивших из военного сословия. Сюжетными мотивами живописи были пейзажи, изображения цветов, птиц и живтных, стереотип передачи которых в картине восходил к китайской живописи эпохи Мин. Заслугой Кано было соединение техники владения монохромной живописью тушью с цветовой насыщенностью, свойственной живопии десятого-двенадцатого веков. Кано Эйтоку выработал тот условный живописный язк, который делает его родоначальником нового этапа японской живописи. Он отказывается от трактовки изображения как суммы произвольно скомпонованных мотивов, выделяя главный сюжет и разворачивает его на плоскости картины по законам орнаментального жанра. Самое главное качество живописи Кано Эйтоку и его последователей Кано Санраку и Кано Мицунобу состояло в переходе к формам монументальной росписи («Фазан и цветущее дерево сливы» в монастыре Мёсиндзи в Киото).</w:t>
      </w:r>
    </w:p>
    <w:p>
      <w:pPr>
        <w:pStyle w:val="Normal"/>
        <w:ind w:firstLine="708"/>
        <w:jc w:val="both"/>
        <w:rPr/>
      </w:pPr>
      <w:r>
        <w:rPr/>
        <w:t>Как бы компенсируя происходившие в живописи процессы, на передний план выдвигаются другие виды художественной деятельности, причем они выступают не каждый сам по себе, а сплавленные в единый ансамбль, сложное и многозначное целое. Компонентами этого ансамбля становятся архитектурное сооружение и сад, живописный свиток и букет цветов, произведения декоративного искусства. Основой их художественного единства стал так называемый культ чая, не имеющее аналогий в других странах явление культуры, получившее распространение в Японии шестнадцатого века.</w:t>
      </w:r>
    </w:p>
    <w:p>
      <w:pPr>
        <w:pStyle w:val="Normal"/>
        <w:ind w:firstLine="708"/>
        <w:jc w:val="both"/>
        <w:rPr/>
      </w:pPr>
      <w:r>
        <w:rPr/>
        <w:t>Чайная церемонии, известная в Японии как тяною, является эстетическим обрядом, свойственным японской культуре, который определяет порядок и процесс чаепития измельченного в порошок зеленого чая матча. Знание чайной церемонии расценивается японцами как мера образованности, это – свидетельство духовной культуры человека. Она требует соблюдения мельчайших деталей этикета как при приготовления чая, при подаче его гостю, так и при самом питье. Это, пожалуй, наиболее самобытное искусство народа. В Японию чай попал из Китая в восьмом веке. В двенадцатом-пятнадцатом веках с усилением влияния дзэн-буддийских монастырей питье чая получает популярность не только среди монахов, но и среди самураев, горожан, аристократов. Начиная с двенадцатого века в Японию проникает способ приготовления измельченного чая. Издавна тяною была непременным атрибутом встреч японских философов, поэтов и художников. В наиболее классической форме она стала совершаться в чайных домиках «тясицу».Процедура чайной церемонии и устройство тясицу отражали идеи доктрины Дзэн. Например, размер комнаты для чаепития приблизительно восемь квадратных метров, а согласно положениям сутр, в помещении именно такого размера смогли однажды уместиться восемьдесят четыре тысячи учеников Будды.  Оборудование интерьера классической тясицу в полной степени соответствовало эстетическим канонам и национальному характеру японцев, стремящихся к достижению внутренней гармонии. Подготовка к такому настроению начиналась еще на подступах к тясицу. Чайный домик обычно окружался небольшим садом, который должен был способствовать нарастанию особого настроения, без которого чайная церемонию оказывалась бы бессмысленной. Вступление на выстланную крупным камнем дорожку, ведущую к тясицу, означает начало первой стадии медитации: вступивший оставляет в этот момент все свои мирские заботы и сосредотачивается на предвкушении ожидающей его церемонии. По мере приближения к тясицу сосредоточенность усиливается, а медитация переходит во вторую фазу. Этому способствует старый фонарь, освещающий дорожку в вечерние и ночные часы, низкая, высотой в 90 сантиметров, дверь, через которую проходят, становясь в проеме на колени.</w:t>
      </w:r>
    </w:p>
    <w:p>
      <w:pPr>
        <w:pStyle w:val="Normal"/>
        <w:ind w:firstLine="708"/>
        <w:jc w:val="both"/>
        <w:rPr/>
      </w:pPr>
      <w:r>
        <w:rPr/>
        <w:t xml:space="preserve">Гости рассаживаются на татами, их встречает хозяин. Начинается третий этап медитации. Определенное настроение создает и посуда. Она удивительно проста: медный чайник, бамбуковая мешалка, ящичек для хранения чая и так далее. Все это несет на себе налет времени. «Европейцы, - пишет Танидзаки, - употребляют столовую утварь из серебра, никеля либо стали, начищая ее до ослепительного блеска, мы же такого блеска не выносим. Наоборот, мы радуемся, когда этот блеск сходит с поверхности предметов, когда они приобретают налет давности, когда они темнеют от времени… Мы…любим вещи, носящие на себе следы человеческой плоти, масляной копоти, выветривания и дождевых подтеков». </w:t>
      </w:r>
    </w:p>
    <w:p>
      <w:pPr>
        <w:pStyle w:val="Normal"/>
        <w:ind w:firstLine="708"/>
        <w:jc w:val="both"/>
        <w:rPr/>
      </w:pPr>
      <w:r>
        <w:rPr/>
        <w:t>Чай заваривается особый – в порошке. Кипячение воды в классическом тясицу осуществляется на угольях из сакуры. Заварка взбалтывается в чашке бамбуковой кистью, получается довольно густая пенистая жидкость. В шестнадцатом веке появилось до сотни различных правил этой процедуры, которые действуют и в настоящее время. Правила относятся к аранжировке цветов, кипячению воды, заварке чая, разливу напитка. Все правила имеют целью вызвать чувство естественности или ощущения искусства тяною без искусственности. Когда у известного мастера Рикю спросили, как он достиг своего мастерства, он ответил: «Очень просто. Кипятите воду, заваривайте чай, добивайтесь нужного вкуса. Не забывайте о цветах, они должны выглядеть как живые. Летом создайте прохладу, зимой – приятную теплоту. Вот и все.» И потом он добавил: «Покажите мне того, кто постиг все это, я с удовольствием стану его учеником».</w:t>
      </w:r>
    </w:p>
    <w:p>
      <w:pPr>
        <w:pStyle w:val="Normal"/>
        <w:ind w:firstLine="708"/>
        <w:jc w:val="both"/>
        <w:rPr/>
      </w:pPr>
      <w:r>
        <w:rPr/>
        <w:t>Японцы видят смысл чайной церемонии в знаменитом изречении Рикю: «Тяною – это поклонение красоте в сером свете будней».</w:t>
      </w:r>
    </w:p>
    <w:p>
      <w:pPr>
        <w:pStyle w:val="Normal"/>
        <w:ind w:firstLine="708"/>
        <w:jc w:val="both"/>
        <w:rPr/>
      </w:pPr>
      <w:r>
        <w:rPr/>
        <w:t xml:space="preserve">Необходимая посуда уже расставлена, и все ожидают, когда молодая хозяйка подаст «усутя» - жидкий чай. После того, как чайник – «кама» поднят и поставлен на подставку – «камасики» , она смотрит, не нужно ли прибавить огня и, согласно правилам, бросает в жаровню немного древесного угля. На лакированном подносе вносятся сладости. Гость, сидящий ближе всех к хозяину, первым берет свою часть и кладет ее на лист бумаги. Каждый гость должен иметь свою собственную бумагу. Поднос со сладостями передается от одного гостя к другому. Дочь хозяина кладет три полных ложки «тясяку» - чайного порошка в чашку – «тяван». Чай заливается кипятком и смесь сильно растирается до пены. Сладости должны быть съедены до питья чая. Пока хозяйка готовит чай для второго гостя, первый гость пьет свою порцию. Когда пустая чашка возвращается от первого гостя, ее тщательно ополаскивают и передают второму. Так продолжается до тех пор, пока все гости не выпьют свою порцию. Иногда на подобной церемонии пользуются двумя или несколькими чашками, но в этом случае они обязаны быть разными по форме и материалу. Гость держит чашку, поставив ее на ладонь левой руки и прикрыв правой. Смысл этой формы этикета в сохранности посуды, ибо чашку можно уронить и разбить, доставив тем самым большое огорчение хозяину, поскольку чашки эти, как правило, очень ценные. Таков церемониал обыкновенного, неофициального тяною. И подача, и питье чая в порошке включают почти все формы этикета, соблюдаемого в японской жизни. </w:t>
      </w:r>
    </w:p>
    <w:p>
      <w:pPr>
        <w:pStyle w:val="Normal"/>
        <w:ind w:firstLine="708"/>
        <w:jc w:val="both"/>
        <w:rPr/>
      </w:pPr>
      <w:r>
        <w:rPr/>
        <w:t>Значительно сложнее полная церемония тяною, при которой подается «койтя» - густой чай. Пять человек составляют обычное число гостей, когда подается койтя, плюс сам хозяин, устраивающий прием. Он посылает приглашения, и за два-три дня до чая приглашенные благодарят его за оказанное внимание. В день чаепития гости собираются за 15-20 минут до назначенного времени в специальном помещении – беседке в дальнем углу сада – «ёрицуки», где обретают уют и покой, теряя связь с внешним миром. Они приветствуют друг друга и выражают радость по поводу того, что могут разделить гостеприимство хозяина. Здесь же они восхищаются различными расставленными со вкусом предметами, учитывая, что хозяин будет разочарован и огорчен, если интереса к вещам проявлено не будет. Здесь же пришедшие выбирают почетного гостя – «сёкаку». Им обычно становится человек более высокий по положению или старший по возрасти. Они также определяют и последующую иерархию: кто будет вторым, третьим и т.д. Именно в таком порядке гости совершают омовение, входят в тясицу и рассаживаются. Официальному чаепитию в гостях предшествует «кайсэки» - угощение разнообразным набором еды. Хозяин, которому лишь одному надлежит входить в тясицу во время приема, вносит поднос с изысканными блюдами и ставит его перед сёкяку. Потом он уходит и возвращается с таким же подносом для второго гостя. Есть самому с гостями хозяину не положено по этикету. Когда трапеза окончена, каждый гость ставит пустые тарелки и чашки на поднос, а хозяин поочередно выносит подносы из тясицу. Первая часть приема на этом заканчивается, и по предложению хозяина гости переходят в приемную или какую-либо другую комнату.</w:t>
      </w:r>
    </w:p>
    <w:p>
      <w:pPr>
        <w:pStyle w:val="Normal"/>
        <w:ind w:firstLine="708"/>
        <w:jc w:val="both"/>
        <w:rPr/>
      </w:pPr>
      <w:r>
        <w:rPr/>
        <w:t>О возвращении в тясицу гости оповещаются ударами в гонг, которых бывает пять или семь.  Когда гости вновь оказываются в тясицу, сосуд для холодной воды «мидзусаси» и чайница «тяирэ» уже находятся в положенных им местах. Вскоре входит хозяин, держа обеими руками чашку для чая. Затем он вносит «тясэн» - венчик и чанную ложку «тясяку». В следующий заход он приносит сосуд для излишней воды – «кобоси», ковш «хисяку» и кусок бамбука или обожженной глины, на который кладут крышку чайника или ковш «футаоки». Бамбуковый ковш, венчик и полотенце должны быть только новыми. Затем гости в полном молчании слушают «шум ветра в сосновом лесу» - так поэтически японцы называют звук кипящего чайника, на дне у которого специально прикреплены металлические пластинки, издающие мелодичные звуки. Когда чай готов, хозяин ставит чашку перед главным гостей. По традиции все гости пьют из одной чашки, передавая ее друг другу. Это должно вызывать чувство близости. Первый гость берет шелковый платок «фукуса», укладывает его на ладонь левой руки, а правой ставит на нее чашку. Затем он отпивает три с половиной глотка, и передает чашку второму гостю. Передавая чашку, каждый тщательно протирает бумагой тот ее край, через который он пил. Последний гость, отпив свои три глотка, передает чашку сёкяку, который просит у хозяина разрешения осмотреть тяван. Так, по цепочке, чашку осматривают все гости, последний передает ее сёкяку, а тот – хозяину. Неправильность формы, как бы сязывающая эту керамику с творениями природы, постепенно стала все более характерной чертой изделий, специально выпускавшихся для тяною. Даже технические дефекты – трещины и разрывы керамической массы при обжиге, пятна и углубления в глазури – стали рассматриваться как ее художественные достоинства, связанные с самим материалом, его обработкой. Подобным же образом рассматриваются ящичек для чая и ложка. Таков классический ритуал тяною. Конечно, существует множество разных школ тяною, где некоторые вещи истолковываются по-разному, но четыре основных принципа чайной церемонии всегда одни и те же – Гармония, Почтительность, Чистота и Спокойствие.</w:t>
      </w:r>
    </w:p>
    <w:p>
      <w:pPr>
        <w:pStyle w:val="Normal"/>
        <w:ind w:firstLine="708"/>
        <w:jc w:val="both"/>
        <w:rPr/>
      </w:pPr>
      <w:r>
        <w:rPr/>
        <w:t>Постепенное осознание значительности и ценности человека, отмеченное в разных видах искусства, можно назвать наиболее характерной чертой художественной культуры шестнадцатого – начала семнадцатого века. В значительной мере это происходило еще косвенно, опосредованно, проявляясь в уменьшении роли религии, общем обмирщении культуры, ее повороте к живому миру реальной действительности. Эти сложные процессы подготовили следующий этап развития японской культуры второй половины семнадцатого – девятнадцатого века с ее иными закономерностями и новыми чертами.</w:t>
      </w:r>
    </w:p>
    <w:p>
      <w:pPr>
        <w:pStyle w:val="Normal"/>
        <w:ind w:firstLine="708"/>
        <w:jc w:val="both"/>
        <w:rPr/>
      </w:pPr>
      <w:r>
        <w:rPr/>
        <w:t>С утверждением сёгуната ТОКУГАВА (1615-1868) начался период развития японского общества, полный внутренних противоречий как в экономической, так и в идеологической жизни. С 30-х годов семнадцатого века правительство пресекает почти все контакты  с внешним миром, обрекая страну на самоизоляцию как раз в тот период, когда культурные контакты с Европой и Америкой благодаря бурно развивавшемуся мореплаванию и мировой торговле могли оказаться плодотворными. Социальная иерархия была строго зафиксирована в специальных законах, по которым общество делилось на замкнутые сословия.</w:t>
      </w:r>
    </w:p>
    <w:p>
      <w:pPr>
        <w:pStyle w:val="Normal"/>
        <w:ind w:firstLine="708"/>
        <w:jc w:val="both"/>
        <w:rPr/>
      </w:pPr>
      <w:r>
        <w:rPr/>
        <w:t>Для культуры семнадцатого-девятнадцатого веков характерно интенсивное расширение ареала: ее центрами становятся наряду с Киото и Нара новая столица Эдо (современный Токио), Осака, портовые города Сакаи, Нагасаки и др. Расцвет специфической городской культуры стал самой главной особенностью завершающего этапа японского зрелого средневековья. Естественно, что при этом менялись формы бытования искусства и его роль в обществе. Формировавшееся третье сословие, которое постепенно вырабатывало свои собственные нормы этики и эстетики, выходило на авансцену художественной жизни как главный герой и наследник культурных традиций прошлого.</w:t>
      </w:r>
    </w:p>
    <w:p>
      <w:pPr>
        <w:pStyle w:val="Normal"/>
        <w:ind w:firstLine="708"/>
        <w:jc w:val="both"/>
        <w:rPr/>
      </w:pPr>
      <w:r>
        <w:rPr/>
        <w:t>Архитектура утратила роль ведущего компонента художественного ансамбля в развитии культового зодчества, занимавшего прежде ведущее место. Стандартизация строительства и сложение модульной системы способствовали выработке типа традиционного жилого дома, составившего основу как ряда дворцовых ансамблей, так и массовой застройки городов.</w:t>
      </w:r>
    </w:p>
    <w:p>
      <w:pPr>
        <w:pStyle w:val="Normal"/>
        <w:ind w:firstLine="708"/>
        <w:jc w:val="both"/>
        <w:rPr/>
      </w:pPr>
      <w:r>
        <w:rPr/>
        <w:t>Высокого расцвета достигает гравюра на дереве, ставшая в восемнадцатом-девятнадцатом веках главным видом японского искусства, прекрасным итогом многовекового пути изобразительного творчества.</w:t>
      </w:r>
    </w:p>
    <w:p>
      <w:pPr>
        <w:pStyle w:val="Normal"/>
        <w:ind w:firstLine="708"/>
        <w:jc w:val="both"/>
        <w:rPr/>
      </w:pPr>
      <w:r>
        <w:rPr/>
        <w:t>Наряду с широким развитием производства фарфора, тканей, лаковых изделий переживает расцвет искусство малой пластики в виде нэцке – уникальный вид творчества, соединивший в себе высокий профессионализм выдающихся мастеров со стихией фольклора.</w:t>
      </w:r>
    </w:p>
    <w:p>
      <w:pPr>
        <w:pStyle w:val="Normal"/>
        <w:ind w:firstLine="708"/>
        <w:jc w:val="both"/>
        <w:rPr/>
      </w:pPr>
      <w:r>
        <w:rPr/>
        <w:t>Активная роль многих городов также дала толчок к развитию новых аспектов японской культуры. Японский театр Кабуки, в отличие от элитарного Но, тесно связан с эгалитарной, массовой городской культурой. Кабуки был любимым зрелищем горожан всех слоев и уровней достатка  и отвечал вкусам этой публики. Возникновение театра Кабуки относится к самому началу семнадцатого века и связано с именем Окуни, известной исполнительницей ритуальных танцев при синтоистком храме в Идзумо. Она путешествовала по всей стране с небольшой группой танцовщиц; они не только исполняли танцы, но и разыгрывали целые представления, как правило в сухих руслах рек, где правительство не взимало пошлину со сборов. Как внешний вид, так и манеры поведения Окуни и ее труппы шокировали публику, поэтому исполняемые ими танцы прозвали «кабуки-одори», от глагола «кабуку», что означает «отклоняться», «шокировать». Первоначально театр был преимущественно женским, онна-кабуки, однако правительство, недовольное фривольным и аморальным поведением актрис, в 1629 году запретило участие женщин в театре. Их стали заменять юноши, представления вакасю-кабуки имели еще более громкий успех, однако с 1652 года сёгунат запретил по тем же причинам и вакасю-кабуки. С тех пор участвовать в театральных постановках кабуки было разрешено только взрослым мужчинам, фривольные сцены были строго запрещены, спектакли стали подвергаться строгой цензуре, актерам же запрещалось покидать пределы «веселых кварталов». Постановки театра Кабуки, первоначально восходившие к сценкам кёгэн, постепенно развивались и с течением времени превратились в сложное действо, объединяющее в единое целое различные сценические искусства. Пьесы Кабуки обычно посвящены популярным в Японии сюжетам, заимствованным из народных легенд, самурайских эпосов, исторических хроник, а также из репертуара театра Но и кукольного театра Бунраку.</w:t>
      </w:r>
    </w:p>
    <w:p>
      <w:pPr>
        <w:pStyle w:val="Normal"/>
        <w:ind w:firstLine="708"/>
        <w:jc w:val="both"/>
        <w:rPr/>
      </w:pPr>
      <w:r>
        <w:rPr/>
        <w:t>Актерское мастерство театра Кабуки имеет свою специфику: актеры должны овладеть особым стилем сценического движения, сценической речи (монологи и диалоги), танцем, пантомимой, сценическим фехтованием, акробатическим искусством, искусством мгновенно менять костюмы и перевоплощаться в другую роль. Костюмы и сценическим грим также играют немаловажную роль: они имеют вполне определенную символику, строго соответствуют определенному типу сценического персонажа и призваны подчеркивать душевное состояние героя. В театре Кабуки маски не используются, предпочтение отдается гриму, искусство наложения которого, как и символика, во многом восходят к традиции старинной Пекинской оперы. Спектакль проходит при музыкальном сопровождении; музыканты находятся как на сцене, так и за ней. Основными музыкальными инструментами являются традиционные японские трехструнные инструменты – сямисены, а также флейты, барабаны и деревянные палочки, ритмические постукивания которых друг о друга или о деревянную доску играют особую роль в звуковом оформлении спектакля. Немаловажное значение придается также и вокалу.</w:t>
      </w:r>
    </w:p>
    <w:p>
      <w:pPr>
        <w:pStyle w:val="Normal"/>
        <w:ind w:firstLine="708"/>
        <w:jc w:val="both"/>
        <w:rPr/>
      </w:pPr>
      <w:r>
        <w:rPr/>
        <w:t>Декорации Кабуки, в отличие от Но, гораздо более разнообразны и роскошны, они создают определенный эстетический фон и эмоциональный настрой спектакля.</w:t>
      </w:r>
    </w:p>
    <w:p>
      <w:pPr>
        <w:pStyle w:val="Normal"/>
        <w:ind w:firstLine="708"/>
        <w:jc w:val="both"/>
        <w:rPr/>
      </w:pPr>
      <w:r>
        <w:rPr/>
        <w:t>Параллельно с традицией Кабуки развивалась и традиция японского кукольного театра Бунраку, известного также как Аяцури Дзёрури; дзёрури означает декламацию (напев сямисена) драматического текста под аккомпанемент; аяцури – собственно кукольное действо. Каждой куклой, размер которой составляет примерно от 1/2 до 2/3 человеческого роста, управляют сразу три человека; у кукол подвижны глаза, веки, брови, рот, руки и ноги. Кукловоды одеты в черные одежды, у двоих ассистентов даже лица закрыты черными колпаками. Декламатор не только читает текст, но и «озвучивает» сразу всех кукол. В некоторых спектаклях участвует сразу несколько декламаторов, читают текст они одновременно.</w:t>
      </w:r>
    </w:p>
    <w:p>
      <w:pPr>
        <w:pStyle w:val="Normal"/>
        <w:ind w:firstLine="708"/>
        <w:jc w:val="both"/>
        <w:rPr/>
      </w:pPr>
      <w:r>
        <w:rPr/>
        <w:t>Изменение смыслового содержания японского искусства происходило в условиях сложившейся в предшествующие века его поэтики и образности, что затрудняло ощущение нового, появлявшегося нередко в традиционных формах. Вырабатывая свои собственные формы художественной культуры, третье сословие, при всем своем противостоянии феодальной аристократии и самурайству, опиралось на  прошлое, на сложившийся ранее язык искусства. По мере роста своего богатства оно все более ассимилировало изысканные формы феодальной культуры. Наиболее ярко это проявилось в утверждении своеобразия художественной школы Киото семнадцатого-восемнадцатого веков. По своей внутренней природу школа живописи Киото имела глубокие связи с декоративными искусствами. Недаром все три самых знаменитых художника того времени были выходцами из среды ремесленников – Хоннами Коэцу, Таварая Сотацу, Огата Корин. Коэцу возродил бытовавший в период Хэйан тип картин-поэм, доведя этот жанр до высокого совершенства.</w:t>
      </w:r>
    </w:p>
    <w:p>
      <w:pPr>
        <w:pStyle w:val="Normal"/>
        <w:ind w:firstLine="708"/>
        <w:jc w:val="both"/>
        <w:rPr/>
      </w:pPr>
      <w:r>
        <w:rPr/>
        <w:t xml:space="preserve">На развитие декоративного искусства больше влияние оказывают не только новые представления о красоте, формирующиеся в среде горожан, но и новый социальный смысл, который получают сами вещи. Костюм, изощренно украшенный меч, веер, брелок и лаковая  коробочка-инро у пояса становятся не только выражением общественной принадлежности владельца, но и его богатства. Новшества в декоре тканей были вызваны изменением самого отношения к одежде. Платье, подобно картине, рассматривали, оценивая композицию орнамента, его цветовое решение. При стабильности покроя декор становился основой выразительности одежды. </w:t>
      </w:r>
    </w:p>
    <w:p>
      <w:pPr>
        <w:pStyle w:val="Normal"/>
        <w:ind w:firstLine="708"/>
        <w:jc w:val="both"/>
        <w:rPr/>
      </w:pPr>
      <w:r>
        <w:rPr/>
        <w:t>Поскольку форма костюма не предусматривала карманов, все необходимые мелкие предметы прикрепляли к поясу с помощью небольшого брелока – нэцке. Нэцке в виде палочки или пуговицы употреблялись и раньше, но в конце семнадцатого века они приобретают характер миниатюрной скульптуры, расцвет которой падает на вторую половину восемнадцатого века. Темы нэцке были чаще всего связаны с бытом, с распространенными в среде горожан легендами и поверьями. Материал выбирался легкий и прочный – кость или дерево. В восемнадцатом-девятнадцатом веках популярность нэцке была так велика, что их изготовлением занимались не только сотни мастеров, оставивших на своих изделиях имена и печати, но и любители из всех слоев населения.</w:t>
      </w:r>
    </w:p>
    <w:p>
      <w:pPr>
        <w:pStyle w:val="Normal"/>
        <w:ind w:firstLine="708"/>
        <w:jc w:val="both"/>
        <w:rPr/>
      </w:pPr>
      <w:r>
        <w:rPr/>
        <w:t xml:space="preserve">Во времена Эдо появился другой жанр поэзии  — хайку, или хайкай, хайкай-но рэнга, 17 слоговой стих (5—7—5), допускавший более разговорный стиль, чем вака,  и потому считавшийся более «легкомысленными» по сравнению с «серьезной» поэзией вака.  Тем не менее в период Эдо более «демократичные» стихи хайку нашли широчайшее признание и стали неотъемлемой чертой японской городской культуры семнадцатого – девятнадцатого веков. Наиболее признанными поэтами, творившими в жанре хайку, считаются Нисияма Сёин, Ихара Сайкаку, Уэдзима Оницура, а также Кониси Райдзан, Икэниси Гонсуй, Ямагути Содоо и многие другие. Однако наиболее известным мастером хайку считается великий Мацуо Басё, поэт мировой величины, на творчество которого значительное влияние оказали идеи дзэн. Ниже приводится одно из его стихотворений (перевод В. Марковой): </w:t>
      </w:r>
    </w:p>
    <w:p>
      <w:pPr>
        <w:pStyle w:val="Normal"/>
        <w:ind w:left="708" w:hanging="0"/>
        <w:jc w:val="both"/>
        <w:rPr/>
      </w:pPr>
      <w:r>
        <w:rPr/>
        <w:t xml:space="preserve">    </w:t>
      </w:r>
      <w:r>
        <w:rPr/>
        <w:t xml:space="preserve">На голой ветке </w:t>
      </w:r>
    </w:p>
    <w:p>
      <w:pPr>
        <w:pStyle w:val="Normal"/>
        <w:ind w:firstLine="708"/>
        <w:jc w:val="both"/>
        <w:rPr/>
      </w:pPr>
      <w:r>
        <w:rPr/>
        <w:t xml:space="preserve">    </w:t>
      </w:r>
      <w:r>
        <w:rPr/>
        <w:t xml:space="preserve">Ворон сидит одиноко </w:t>
      </w:r>
    </w:p>
    <w:p>
      <w:pPr>
        <w:pStyle w:val="Normal"/>
        <w:ind w:firstLine="708"/>
        <w:jc w:val="both"/>
        <w:rPr/>
      </w:pPr>
      <w:r>
        <w:rPr/>
        <w:t xml:space="preserve">    </w:t>
      </w:r>
      <w:r>
        <w:rPr/>
        <w:t xml:space="preserve">Осенний вечер </w:t>
      </w:r>
    </w:p>
    <w:p>
      <w:pPr>
        <w:pStyle w:val="Normal"/>
        <w:ind w:firstLine="708"/>
        <w:jc w:val="both"/>
        <w:rPr/>
      </w:pPr>
      <w:r>
        <w:rPr/>
      </w:r>
    </w:p>
    <w:p>
      <w:pPr>
        <w:pStyle w:val="Normal"/>
        <w:ind w:firstLine="708"/>
        <w:jc w:val="both"/>
        <w:rPr/>
      </w:pPr>
      <w:r>
        <w:rPr/>
        <w:t>С именем Хисикава  Моронобу связывают начало развития сюжетной гравюры со сценами городской жизни, как бы разворачивавшимися во всех своих деталях перед глазами художника. Японская гравюра в своем авторстве коллективна, хотя на готовом листе стоит имя только одного художника, исполнявшего контурный рисунок на бумаге и намечавшего цвет. После этого резчик делал кальки для каждого цвета и по их числу выполнял необходимое количество досок, иногда более тридцати. Он работал по дереву продольного распила (вишня, груша, японский самшит), текстура которого благоприятна для передачи плавных текучих линий, ограничивающих большие цветовые плоскости. Печатник вручную делал оттиски, самостоятельно подбирая оттенки цвета и решая таким образом общую тональность гравюры.</w:t>
      </w:r>
    </w:p>
    <w:p>
      <w:pPr>
        <w:pStyle w:val="Normal"/>
        <w:ind w:firstLine="708"/>
        <w:jc w:val="both"/>
        <w:rPr/>
      </w:pPr>
      <w:r>
        <w:rPr/>
        <w:t>Подлинного синтеза все отличительные черты гравюры и ее возможности достигли в творчестве крупнейшего японского художника Кацусика Хокусай, искусству которого свойственна невиданная не только в гравюре, но и вообще в японском искусстве полнота охвата жизни, широкий интерес ко всем ее проявлениям, от мимолетной уличной сценки до величия природных стихий. Хокусай также был живописцем, поэтом, писателем, постоянно интересовался научными достижениями своего времени, был неутомимым путешественником. Будучи семидесятилетним старцем, он создал свою самую знаменитую серию «36 видов Фудзи»,  а вслед за ней серии «Мосты», «Большие цветы», альбом «1000 видов Фудзи» - работы, которые позволяют поставить его в один ряд с самыми выдающимися художниками мирового искусства. Хокусай не столько продолжает традицию, сколько преображает ее, ибо его привлекает в первую очередь не созерцательный покой героев, что было характерно для гравюры времен Харунобу, и не повышенная экспрессия театральных персонажей, но естественный процесс трудовой активности, созидательной деятельности горожан, ремесленников, рыбаков, ее непрекращающийся ритм. Сама природа предстает в произведениях Хокусая не просто фоном для изображения людей, но естественной средой их существования, их труда, их отдыха, развлечений. При этом раскрывается и художественно осознается и самостоятельная ценность природы, ее красота не отвлеченно-символическая, а реальная красота определенной местности. Хокусай, безусловно, продолжал традиции укиё-э и находился в русле закономерностей этого искусства. Но, в отличие от предшественников, в его понятие повседневности оказался включенным весь мир – и сфера чувств человека, круг его созидательной деятельности, и природа как среда его обитания. Хокусай возродил пейзажный жанр, переживший пору великого расцвета в эпоху Сэссю. Но у Хокусая впервые в японском искусстве пейзаж предстал как живой облик Родины, а не отвлеченная формула мироздания, воспринятая средневековыми мастерами у китайских живописцев.</w:t>
      </w:r>
    </w:p>
    <w:p>
      <w:pPr>
        <w:pStyle w:val="Normal"/>
        <w:ind w:firstLine="708"/>
        <w:jc w:val="both"/>
        <w:rPr/>
      </w:pPr>
      <w:r>
        <w:rPr/>
        <w:t>Произведения Хокусая были итогом не только развития гравюры, прошедшей путь от поверхностной развлекательности и непритязательной однозначности эмоций до философских глубин и широких обобщений, свойственных средневековому искусству периода его расцвета, но итог всего пути японского искусства как художественной системы с определенными закономерностями. Искусство Хокусая связало многовековую художественную традицию Японии с современным творчеством, естественно и органично привело ее к девятнадцатому и даже к двадцатому веку, сделало живой для людей нашего времени.</w:t>
      </w:r>
    </w:p>
    <w:p>
      <w:pPr>
        <w:pStyle w:val="Normal"/>
        <w:ind w:firstLine="708"/>
        <w:jc w:val="both"/>
        <w:rPr/>
      </w:pPr>
      <w:r>
        <w:rPr/>
      </w:r>
    </w:p>
    <w:p>
      <w:pPr>
        <w:pStyle w:val="Heading2"/>
        <w:ind w:firstLine="708"/>
        <w:rPr/>
      </w:pPr>
      <w:r>
        <w:rPr/>
        <w:t>Заключение</w:t>
      </w:r>
    </w:p>
    <w:p>
      <w:pPr>
        <w:pStyle w:val="Normal"/>
        <w:ind w:firstLine="708"/>
        <w:jc w:val="both"/>
        <w:rPr>
          <w:b/>
          <w:b/>
          <w:bCs/>
          <w:u w:val="single"/>
        </w:rPr>
      </w:pPr>
      <w:r>
        <w:rPr>
          <w:b/>
          <w:bCs/>
          <w:u w:val="single"/>
        </w:rPr>
      </w:r>
    </w:p>
    <w:p>
      <w:pPr>
        <w:pStyle w:val="Normal"/>
        <w:ind w:firstLine="708"/>
        <w:jc w:val="both"/>
        <w:rPr/>
      </w:pPr>
      <w:r>
        <w:rPr/>
        <w:t>Очень сильными оказались исторические средневековые корни в японской культуре. Ведь столько веков прошло, а японцы хранят верность традициям, а произведения японских мастеров не только не устарели, а всегда имеют в себе что-то новое, то, чего нет ни у одного другого народа. В японской культуре нет места штампам, шаблонам. При всем старании найти повторения, невозможно найти даже два одинаковых творения. И даже сейчас произведения искусства японских мастеров невозможно спутать с произведениями других художников. В японской культуре время замедлило свой ход, но оно не остановилось. В японской культуре традиции далекой древности дожили до наших дней и до сих пор оказывают сильное влияние на жизнь всего японского народ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i/>
          <w:i/>
        </w:rPr>
      </w:pPr>
      <w:r>
        <w:rPr>
          <w:b/>
          <w:i/>
        </w:rPr>
      </w:r>
    </w:p>
    <w:p>
      <w:pPr>
        <w:pStyle w:val="Normal"/>
        <w:jc w:val="center"/>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r>
        <w:rPr/>
        <w:t>СПИСОК ИСПОЛЬЗОВАННОЙ ЛИТЕРАТУРЫ</w:t>
      </w:r>
    </w:p>
    <w:p>
      <w:pPr>
        <w:pStyle w:val="Normal"/>
        <w:spacing w:before="0" w:after="480"/>
        <w:jc w:val="center"/>
        <w:rPr>
          <w:b/>
          <w:b/>
        </w:rPr>
      </w:pPr>
      <w:r>
        <w:rPr>
          <w:b/>
        </w:rPr>
      </w:r>
    </w:p>
    <w:p>
      <w:pPr>
        <w:pStyle w:val="TextBody"/>
        <w:numPr>
          <w:ilvl w:val="0"/>
          <w:numId w:val="2"/>
        </w:numPr>
        <w:spacing w:before="0" w:after="480"/>
        <w:rPr/>
      </w:pPr>
      <w:r>
        <w:rPr/>
        <w:t>Н.А. Виноградова, Н.С. Николаева – «Малая история искусств. Искусство стран Дальнего Востока», Москва, издательство «Искусство», 1979 год.</w:t>
      </w:r>
    </w:p>
    <w:p>
      <w:pPr>
        <w:pStyle w:val="Normal"/>
        <w:numPr>
          <w:ilvl w:val="0"/>
          <w:numId w:val="2"/>
        </w:numPr>
        <w:spacing w:before="0" w:after="480"/>
        <w:jc w:val="both"/>
        <w:rPr>
          <w:bCs/>
        </w:rPr>
      </w:pPr>
      <w:r>
        <w:rPr>
          <w:bCs/>
        </w:rPr>
        <w:t>Джоан Стэнли-Бейкер – «Искусство Японии», издательство «Слово», 2002 год.</w:t>
      </w:r>
    </w:p>
    <w:p>
      <w:pPr>
        <w:pStyle w:val="Normal"/>
        <w:numPr>
          <w:ilvl w:val="0"/>
          <w:numId w:val="2"/>
        </w:numPr>
        <w:spacing w:before="0" w:after="480"/>
        <w:jc w:val="both"/>
        <w:rPr/>
      </w:pPr>
      <w:r>
        <w:rPr>
          <w:bCs/>
        </w:rPr>
        <w:t xml:space="preserve">Ресурсы Интернета:  сайт </w:t>
      </w:r>
      <w:hyperlink r:id="rId2">
        <w:r>
          <w:rPr>
            <w:rStyle w:val="InternetLink"/>
            <w:bCs/>
            <w:lang w:val="en-US"/>
          </w:rPr>
          <w:t>www</w:t>
        </w:r>
        <w:r>
          <w:rPr>
            <w:rStyle w:val="InternetLink"/>
            <w:bCs/>
          </w:rPr>
          <w:t>.</w:t>
        </w:r>
        <w:r>
          <w:rPr>
            <w:rStyle w:val="InternetLink"/>
            <w:bCs/>
            <w:lang w:val="en-US"/>
          </w:rPr>
          <w:t>japantoday</w:t>
        </w:r>
        <w:r>
          <w:rPr>
            <w:rStyle w:val="InternetLink"/>
            <w:bCs/>
          </w:rPr>
          <w:t>.</w:t>
        </w:r>
        <w:r>
          <w:rPr>
            <w:rStyle w:val="InternetLink"/>
            <w:bCs/>
            <w:lang w:val="en-US"/>
          </w:rPr>
          <w:t>ru</w:t>
        </w:r>
      </w:hyperlink>
      <w:r>
        <w:rPr>
          <w:bCs/>
        </w:rPr>
        <w:t>, сайт «Лепестки сакуры», сайт «Бусидо – путь воина», сайт «Старый пруд – страницы японской культуры».</w:t>
      </w:r>
    </w:p>
    <w:p>
      <w:pPr>
        <w:pStyle w:val="Normal"/>
        <w:spacing w:before="0" w:after="480"/>
        <w:jc w:val="both"/>
        <w:rPr>
          <w:bCs/>
        </w:rPr>
      </w:pPr>
      <w:r>
        <w:rPr>
          <w:bCs/>
        </w:rPr>
      </w:r>
    </w:p>
    <w:p>
      <w:pPr>
        <w:pStyle w:val="Normal"/>
        <w:spacing w:before="0" w:after="480"/>
        <w:jc w:val="both"/>
        <w:rPr>
          <w:bCs/>
        </w:rPr>
      </w:pPr>
      <w:r>
        <w:rPr>
          <w:bCs/>
        </w:rPr>
        <w:t xml:space="preserve">                                            </w:t>
      </w:r>
    </w:p>
    <w:sectPr>
      <w:type w:val="nextPage"/>
      <w:pgSz w:w="11906" w:h="16838"/>
      <w:pgMar w:left="1701" w:right="850" w:gutter="0" w:header="0" w:top="1134" w:footer="0" w:bottom="1134"/>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08"/>
      <w:jc w:val="both"/>
      <w:outlineLvl w:val="1"/>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pantoda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7:37:00Z</dcterms:created>
  <dc:creator>Кохтюлина Ирина</dc:creator>
  <dc:description/>
  <dc:language>en-US</dc:language>
  <cp:lastModifiedBy>Sergey</cp:lastModifiedBy>
  <dcterms:modified xsi:type="dcterms:W3CDTF">2003-03-27T09:41:00Z</dcterms:modified>
  <cp:revision>81</cp:revision>
  <dc:subject/>
  <dc:title>С О Д Е Р Ж А Н И Е </dc:title>
</cp:coreProperties>
</file>